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jr Owner Dis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Quad Dr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us dyed-in-the-wool PCjr users want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ossible with our machines to ge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 of performance from a machine that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aligned by many (mostly ill-informed,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journalists), is still quite versatile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the most economical, genuine IB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tried to use 80-track (quad density) dr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k to 1.2mb on my Jr with mixed succes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a good, reliable solution. At one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the Weltec 1.2mb floppy (which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an AT drive but works from a PC-type FDC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. BUT the drive is *VERY SLOW*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on a PCjr. PLUS you must purcha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hich are expensive. AND the compan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ve to consumer problems (I'm still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ree months to get my defective unit repa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or returned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here i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3.2 was created for the new IBM Conver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ptop) and includes support for every dis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has ever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80-track 720k format used on the convertible'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" floppies sounded similar to the most common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format used by many 80-track qua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on other machin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PCDOS 3.2 on 5 1/4" bootable disk.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 128k minimum 2d drive PCjr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ine was the Creative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that plugs into the modem slot - bu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as w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0-Track drive (5 1/4" OR 3 1/2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rnal power supply, cabinet and cable for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up a bootable DOS 3.2 DSDD 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the DOS prompt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on config.sys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driver.sys /d:1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driver.sys /d:1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Z [Fn6 followed by enter - writes the file to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p the 80-tra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tsubishi M4853 jumper DS0, &amp; HM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of 8 jumpers adjacent to the 34 'fi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ge car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DC 1503 (full-height) jumper leave position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1' jumpered on the 14 pin socket close to 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can break the straps on the jumpe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remove the plug-in block and make jump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a couple of 5/8" lengths of solid hook-up wi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now have a disk that will boot with DOS 3.2 and g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rive A: &amp; B: are 360k DS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rive C: &amp; D: are 720k DSQ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format standard SSDD (cheap)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DSQD in drive C: or D: as Q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mat c:/v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do diskcopy from C: to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do diskcomp from C: to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rectory of your QD disk can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 1.2mb drive You can rea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40-track DSDD disks in the QD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pretty high density storag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ap price.  Your disk access ti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D drive is a little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tandard DSDD drive (the step 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ance is shorter) I have *NEVER*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SDD disk give any bad secto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matted as QD so media cost/kb of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very 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cedure ma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able backup alterna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owners with hard disks. (I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rwin and other tape drives on my 25mb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without succes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ON'T GE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QD drive will not read or wri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40-track disk Your QD disk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read or written to by the AT 1.2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 drive even though that is also an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 drive.  Your QD disks if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'/s' can not boot an AT (or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T without patch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There is no reason why the above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n't work on an AT, PC or XT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ifications, but I haven't tried it my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P. Eski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fayett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