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SILENCE THAT NOIS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.NOTE: This article on how to cure a noisy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taken form the Eugene PCjr Club Newslett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rinted it from another club's newletter. The j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 is often unusually noisy and this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ving the problem can prolong the life of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's most important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oise is not the whirring of the disk drive mo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a kind of grinding squawk that could we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red to a boxcar coming to a halt. Asid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noyance, especially if you're using a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oes to disk fairly often, the sound indicates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 most likely get worse as time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blem is that the drive head carriage is 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on the rail it travels back and forth on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fferent tracks on the diskette. (Thi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red to the straight-line-tracking tonearms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ereo turntables, where the pickup cartridge move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forth in a straight path across the record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more usual slight arc found with pivoted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ms.) The grinding sound comes from the head mechan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brating as the stepped motor pushes it do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possibly misaligned) rail which has insufficie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, lubr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s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olution to this isn't hard to come by. It'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o yourself, and hardly worth the downtime you'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took it to the shop. If you're worri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ing something wrong, find a repair shop that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job, but be prepared to part company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for a few days instead of a 15 minute job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very little technical know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, you may not get any satisfaction at a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way, depending on which one you take it to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the offical IBM line on lubricating drive r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s to be "Just forget it." The reason behind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ording to one technician, is that plastic par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ct with the lubricant can be corroded. Thi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ue with machine oil, such as 3-in-One, but ai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cessarily so with other plastic compatibl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br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repair shops see the folly in this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ubricate your drive anyway, even under warranty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idently realize that you're faced with a tradeoff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either let your drive vibrate itself to pie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take a chance on corrosion. Since the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fe of a drive is supposed to be less than five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way, the choice seems pretty obvious, unles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ut up with the noise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do the job yourself if you're care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't have an inborn fear of machinery. If 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pped open the hood of your jr to see what's in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may be the time. All you will need is som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ubricant, some cotton swabs, and a good look at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a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little care is called for here, because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nt to get any lubricant (or your fingers) on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ads themselves, i.e., the parts that actually tou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rface of the diskettes. To find the right pl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ubricate, you may also need a flashlight, but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in plain sight and the only thing tht ha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oved is the top. The best way to see w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ubricate is to slip a disk in and then turn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 ON, watching the head mechanism shift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push the head carriage back and forth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after pulling the plug), but do so gently an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fingers on the top or sides and away from the 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mselves. Don't worry about getting the carriag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position, because it's supposed to get back to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e automatically every time you power up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ubricate the round shiny metal rods that the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vels back and forth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you put the lubricant on, do so just a litt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time, and not too many times. A little bit goes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y. This also helps make sure that none drips or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 below. Move the carriage back and forth a few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read the lubricant along the rail,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kind of lubricant? Take your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inary light machine oil would probably b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ght, but there's that possibility of corros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way it wouldn't last as long as silicon grea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flon oil. Radio Shack sells a Teflon oil (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iler) in a handy container about the size of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ll point pen, with a tipped applicator that is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eeze into the tight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 possibility is silicon grease, which co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types; the white type which is to be avoided a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y and "stiff," and the clear silicon g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actually greyish) and marketed sometimes as "Phonolub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ubricate stereo turntable motors and gears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ube 10,000 j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so, molybdenum disulfide grease ("molly grease"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le at some auto parts stores especially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ps, but is not available in small amou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eases may attract dust. The Radio Shack Teflon oi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sed to resist dust and last indefinitely. Als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$1.48 for enough to lube 10,000 jun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people have applied their lubricants with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icks or toothpicks, but cotton swabs ar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they conform to the round shape of the r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easier to get the lubricant on the bottom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n't use Q-tips or other medicinal swabs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ind made especially for cleaning tape recorder he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won't leave a trail of cotton fibers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