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M Cartridge K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for PCj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oo Wong of Integrity Technology has conta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jr Newsletter  to ask us to inform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aders about their programmable 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rtrid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ROM cartridges are familiar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Cjr owner who has Cartridge BASIC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ftware, such as Lotus 123 or Manag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ney, and others which are availab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rtridge fo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cartridge kits will be of intere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Cjr programmers who want to mak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s run from cartridge, which of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dvantage of greater speed and built-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mory. Programs which are too large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the 128K enhanced version of the PCj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un when put on a cartri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tegrity Technology's cartridge 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cludes printed circuit board, pla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closure and foam piece. Each cartri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ld up to two 28 or 24 p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OM/PROM IC in 8K to 256K formats. A 15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chnical reference manual with 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structions and programming inform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vailable for $1.50. The cartridge ki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ced at $4.95 each for orders of 100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re, and $5.75 each for orders of 4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rite or call Integrity Technology, 10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rra Way, Suite 230, Milpitas, CA 950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08) 262-8640 for more information.  29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