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f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rom j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have added an updated version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, a demo disk to go with PC-KEY DRA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x for DOS 2.1, and a new program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AMI to the 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letter Softwar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rst, the new program, Origami.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program -- fun for both ki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ults. Origami is the ancient Japanes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paperfolding, which has been perf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degree that fantasically intr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pes and amazingly real looking ani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ther things can be created ju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ding pap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Origami software program teach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make these paper wonders --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 demonstration showing exactly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. In a way, it's better than t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ass in Origami because you can revie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p of the process before going 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step, thus proceeding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ildren love to just watch the form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pe until they recognize what the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bject being created is going to b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children as well as adult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ure in their newly learned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beautiful Origami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+++++ PC-Write With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latest version of PC-Wri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werful and easy to use wor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now features a spelling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Write 2.7, which is offered as Disk #2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jr Newsletter Software Selection,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y integrated, RAM based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er, plus a number of enhanc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rease PC-Write's power and make it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pelling checker can scan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 for errors, look up a wor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position, or chekc every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. It can guess the correct spell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hased on how it sounds as well a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2.7 runs on 256K, but requies 3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the spelling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PC-Key Draw Slide Show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have also added a disket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onstrates the powerful draw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inting capabilities of PC-Key Draw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lready tried PC-Key Draw and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it, we would recommend getting th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and enjoying the show.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new users to learn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ne graphic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DOS 2.1 Patch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diskette contains document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gs in DOS 2.1 and the patch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zap those bugs. Some PCjr own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ver have a problem with DOS 2.1. B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expand their memories and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such as Symphony and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take up lots of memory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files will inevitably en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crashes, which can be disast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plan to use DOS 2.1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shouldn't be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ftware descriptions and order for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pages 12 and 1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