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*  jr Newsletter Software Stor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 is the best public do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-supported software for the PCj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've been able to find. All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collection have been test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s and are highly recommended.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rograms are equal to or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ercial programs costing hundr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programs in this collec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for $9 per disk or $7 per disk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rder four or more. We send all ord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lass Mail at 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offer an unconditional MONEY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not completely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rder software by us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jr Newsletter, or by sending a check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the Disk Numbers and Tit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bury, CT 06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WRITE.  This extremely popula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program is both powerful and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. A review in PC World said "PC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ell be more versatile than WordSt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's certainly more straightforward."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,  Version 2.7, has many new a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, including a spelling check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requires 256K and comes 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s. Version 2.5 is b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K.(Order Disk #1 for Version 2.5.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 #2A and #2B for Version 2.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FILE III.  This excellent databas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handle up to 9,999 record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and addresses, notes,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ons, etc. Uses generic, embe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ex and wildcard searches.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s and deletes. Sorts on any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 many features to mention. (Disk #3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128K, Disk #4 needs 256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CALC.  A versatile spreadshee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n do up to 26 columns of adju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and 256 lines. Features on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s, many math and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, hidden column capability,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ing options, 64 character 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s, automatic global recalculation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limits on 128K, but still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k #5 runs on 128K, Disk #6 requires 256K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OMM. This advanced and powerful,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 to use telecommunications program ha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ne favored by more PCjr users than any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ling directory, auto redial, XMODEM, Kerm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file transfer protocols, auto logon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teway, keyboard macros and many other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s. Manual on disk. 128K ok. 2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ommended. (Disk #15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SYRITE AND LABLFILE.  EasyRit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jr perform like a typewrit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arning complicated commands. O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s are easy to follow. Lablfil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easy to use for printing l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toring information. Runs well on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Epson/Gemini coded printers.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OUTLINE.  Review in PC Magazin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"really fine"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performed many commercial programs.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functions are merged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er control. Many cusomizing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ine windows. Many useful features. 128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us DOS 2.0 or higher. (Disk #1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TOUCH.  Designed to teach and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uch typing. As you type, an on-scree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s the number of erroneous keystro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r accuracy rating as a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trokes. 128K. (Disk #1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3 X 5.  An information managem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works just like a 3 X 5 card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ers speed, versatility and simplici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ing, indexing and retreiving data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integrated word processor,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commands, multiple windows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 in one and search in another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quires 256K. (Disk #1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DESKTEAM.  Enables you to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clock, calendar, typewriter, calc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hone book accessible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 Can be a resident program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using other software if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128K will run it alone. Need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it with other software. (Disk #2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PROMPT.  A memory resid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provides the format for DOS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on-line mode. Help screen toggles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f. Also help screens for BASICA,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cal, Debug and EDLIN. 128K. (Disk #23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DOS HELP.  Similar to PC-Promp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up less memory (16K) as a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. Geared to DOS 2.1 with special PCj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included. 128K (Disk #2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CHECK MANAGER.  A menu-driv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n handle multiple checkboo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limited payees and ledge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ments. Requires 256K. (Disk #2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INICALC.  A small, easy to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eadsheet program. 11 columns by 22 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-line help function and manual on disk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ition to performing calculations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nerate bar graphs. 64K (Disk #27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AMILY HISTORY.  Designed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ce your ancestry and create a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. 128K(Disk #33) An upda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runs faster, but requires 256K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Disk #33A. If you want this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order #33 also in ord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ruction manual (which will not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one disk with the 256K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KEY.  Powerful, popular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redefine keystrokes and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ies of keystrokes to one or two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stomize software to meet your needs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useful feature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K(Disk #35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ANOMAN.  A great music program!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write your own music, store i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 it on jr's terrific sound system.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k #3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KEY DRAW.  A powerful graphic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llows you to draw, paint,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lide shows, store and print y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6K, two drives. (Disk #3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KEY DRAW DEMO.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lide show demonstr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see the amazing resul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get with PC-KEY DRAW. Helps to lea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graphic capabilities of PC-KEY DRAW. (Disk #3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 PATCHES. They say PCjrs won't run Turbo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ickBASIC, Double DOS, and others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patches installed, your jr runs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compatible software" just fine! (Disk #5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R POWER PACK.  A collection of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programs for PCjr owners. Set up RAM dis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ress memory to 736K, turn a joystick into a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screen colors, keyboard click, scan an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files, screenblanker, print spooler, and 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K (Disk #5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SAMATIC.  A nifty way to view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, easily manipulate files and carry ou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s. Features a Mac-like "point and pre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face which allows you to select the command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from pull down menus. Also permits load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at once and jumping from one to the other.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k, but more memory needed for "multi-tasking."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4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TCH FILE UTILITIES.  A tutorial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batch files and six ut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. 128K (Disk #2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 UTILITIES. Recover deleted files; ed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; create a clock, notepad,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endar; print spooler and buffer; scro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arch files for words; set screen colors,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 and COM ports ....and  man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utilities. Under 128K ok.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2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RE SUPER UTILITIES.  A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llent screen and keyboard enhanc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file managers, color select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. Under 128K ok. (Disk #2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A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C-CHESS.  A full color many-featured ch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with four levels of play. You can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st the computer or another human, sav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disk, set up the board yourself and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des if you want. It has two clocks for elap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for each player, allows castling, en pass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awn promotion with vailidity checking,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features. 128K (Disk #44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XXON/GALAXY TREK.  Two exciting high tech shoot-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 games. In Zaxxon you fly through an obstacle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oting while you go, up and over walls, and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space. Galaxy Trek makes you the command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 Ship which you maneuver through the un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king to destroy a fleet of Megaton warship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conquer the planets. 128K (Disk #4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HRASE CRAZE.  Based on the tv show Wheel of Fort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get to be the guest who guesses the mystery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wins piles of money! The wheel spins to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of money you win for correct guesses. It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er with each round you play. You ca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own phrases to this game or try to guess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ed on the disk. Lots of fun for adult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lder kids. 128K (Disk #4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LF/SAILING.  Two great games for sail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lfers! The golf game has three courses, user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ub ranges, and a swing control that determine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it a slice, hook or straight shot. Three nine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rses (Novice, Pro, and Sadistic).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game, you try to sail the three leg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rmuda Triangle, avoiding if you can the creeping m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ien crystals, vortexes and storms. Your bo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quipped with radar, rudder and sail (all of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) and an engine for emergencies. 128K 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iling. Need 256K for golf. (Disk #4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.  An assortment of games for hours of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citement. Includes Spacewar, Airtra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, Wumpus, Wizard and more. All goo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K. (Disk #8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UNGEONS &amp; WARS.  In Dungeon Ques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oose to be a dwarf, elf, magic-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ghter or other type of charact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your strengths and weapons, too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nter the dangerous dungeo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uest. Thermonuclear War pits the US v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viets in a very real demonstra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uclear war might be like. Comba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rategic battle on the ground. 128K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k #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INBALL RALLY.  A colorful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azingly realistic pinball games.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 keys as flippers, they games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more complex until you get to Twi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one, which is the hardest beca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ts are invisible. Runs on 128K.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VEQUEST.  A fantasy role-play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the major objective is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self in another land, in anothe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und effects and color make th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taining game on jr. 128K ok. (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1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FLEX POINT.  Patterned on the TV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botech, this game follows the show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ryline, with the Freedom Fighter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ach the Reflex Point and destro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il Invid Prince. 128K ok. (Disk #1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IVIAL TOWERS.  A computeriz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ivial Pursuit, with three leve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iculty and the option of crea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ing your own questions. Runs on 128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drive, but two drives are better. (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 -- #13A and 13B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ENTUREWARE.  Six differe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entures with titles like "Isl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ystery," "Terror in the Ice Caverns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on Mountain Adventure," all te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s and take you on strange and myst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s. 128K (Disk #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SHIDO.  Test your skills in m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ts combat. Fighters kick, spin, du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nch, etc. Requires 256K and keyboar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keys. (Disk #16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ADE GAMES.  Includes Kong, Pango,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lf, Pyramid and other exciting,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s for hours of fun. 128K (Disk #3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OARD GAMES.  Play Monopol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. Backgammon, Yahtzee and Four --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your jr is expecially clever at. 128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isk #3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AMES, GAMES, GAMES.  A wild asso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games to test your wits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Slither, Xwing, Torpedo, ABM2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eact, where you are in char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clear plant. 128K (Disk #3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AMI.  Learn the art of Japanes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ing. This program shows you how,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-step, to create amazing animal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jects just by folding paper. Fun for k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dults, too. 128K (Disk #39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RLY LEARNING.  A collection of colo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ducational games for children ages 6-8. Sing-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phabet, letter matching, alphabet tutor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/counting game, maze, pattern matching an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ing. 128K (Disk #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QUATOR.  An excellent way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eview 35 basic equations used in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ance and science. Learn to comp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lume of a cylinder, compound interes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erage velocity and much more. Manua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d from the disk provides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128K. (Disk #2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TRAVEL IN HISTORY.  A maze ad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 in which you have to answe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out different periods of American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get gold pieces -- and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fe! 128K (Disk #21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AY AND LEARN.  Educational g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 five and up. Word match games, find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puzzles, word scrambles, etc. m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jrs by school teachers. 128K (Disk #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rder any of the above disks, please send che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9 per disk (for 1-3 disks) or $7 per disk (for or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4 disks or mor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x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thbury, CT 064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e send all orders First Class Mail at no extra char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re not currently a subscriber and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monthly PCjr news, how-to articles,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questions, software reviews and more, please send $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one year subscription to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