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Reports Probl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Upgraded Tecmar 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OR'S NOTE: The follow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Hans J. Weedon recounts his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ing a Tecmar jrCaptain.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ginally appeared in PC Repor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blication of the Boston Computer Socie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M S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upgraded my daughter's PCj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mar jr Captain. This worked fin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, but the Writing Assistant tha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bargain could not be used for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ing very efficiently. It was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bombed when the disk drive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laky" which it often does on the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 therefore decided to upgrade the Tec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ard to 512K by removing the 64K ch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ing 256K chips. This was don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fully and all was happiness.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MDISK the Writing Assistant spell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 like "lightning". After about on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ar of use however the RAMDISK sta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intermittent problems. The Tec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TEST program showed that there w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 with the memory addition.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UG to modify the MEMTEST program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could write test result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about thirty hours of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ing the problem started to show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le sections of memory had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 for a few seconds and then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much wrong guessing, the probl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ly found to be the 5 volt regula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at sink fin in the jr Captai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oltage regulator is plugged into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expensive socket on the main boar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cket apparently loses its retention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become intermittent under the extra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 of the 51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ulator and power supply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 the extra load, but not the socke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 the socket and sold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ulator directly into the boar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 has worked fine for nearly a year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strongly recommend that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lacing the 64K chips with 256K ch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you solder in the voltage regulat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. This will avoid the temp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w the machine at the wall in fru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 having lost the most important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