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communicating With Your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Delmar Min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now, most PCjr owners have become seasoned veter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re looking for new frontiers to conqu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lecommunications offers new challe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portunities to put your PCjr to further us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window 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remote computer game playing, as well as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rious computing purposes, the telephone serve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ffect, as a long extension cable, conn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frame "host" computer to a distant terminal-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both ends of the line, a modem- sh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ulation/demodulator- transforms digital comput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o the audible, analog signals that the phon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, and back to digita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day's personal computer users employ the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just to access remote mainframe systems, but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r-increasing range of services. Electronic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mits the nearly instantaneous exchange of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os, contracts, articles, and other documents.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services offer rapidly updated pr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urities and commodities, as well as huge data b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news, research reports, classified ads, and doz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kinds of material. Teleconferencing encour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versations among far-flung participants-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iderable span of time, if need be- and keep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anent record of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cal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, however, technical limi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lecommunications with computers, principall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moves over telephone lines more slowly tha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like. Data speed, often referred to as the "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te", is measured in bits per second (bps)).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undred bps, long the standard used b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rvices, corresponds to about 30 characters per sec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slower than the speed at which most people rea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much slower that a 25 line screen seems to ta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ernity to fill wi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1200 bps modem, which became widely availab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w years ago, made possible a four-fold incr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ed, and the vast majority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communications now function at this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 with 2400 bps modems becoming less expens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hobbyists are making the switch too. 24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lletin Board Systems (BBS) have become the maj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nce Hayes and U.S.Robotics made their 2400 baud mo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ilable to bulletin board System Operators (SYSOP)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antial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BBS is often run by an individual (the SYSOP)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ves computers and wants to encourage the grow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lecommunications. He or she has set up a compu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ppropriate software and modem so you can log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ystem. BBS's are there to exchange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th technical and non-technical, general message 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private messages for all ages and sexes. My wif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ids are all members of a local BBS. And of course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's have data base files of public domai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s for you to down load to your computer.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you'll find categories of program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j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umo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tus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j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nt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Start Tele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lecommunications with the PCjr is not as eas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a PC. It presents some special problem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ticle will address these items and prepare you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d on the right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the programs mentioned in this article were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my equipment, which consists of: IBM PCjr with 64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RAM; Tecmar Jr. Captain and Cadet; CTS Datacomm 24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H 2400 bps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strongly recommend that you buy an inexpensiv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used external 1200 bps modem to start with. Avo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jr 300 bps internal modem made for IBM by 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hough a good product, it does not use the Ha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set, but uses a special command set for IBM.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y many people or User Groups have experie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pecial command set, making it very difficul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eginner to get started. The document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es with this internal modem is insufficient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 Group has people who have or have used it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want to consider buying one. Locally, they sell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$30 to $40. Later, if you get hoo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lecommunications, you can move up to the 2400 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Do You Ne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need six iems to start your fu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IBM PCjr Adapter cable for Serial devices, P/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6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RS-232 Cable, standard connector, 6 fee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A new or used 1200 bps external modem. Price v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$100 to $300. New or used, it's a good buy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y a 300 bps modem you will have problems sell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. This speed for telecommunications i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Communication Program. There are many good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main programs available from local users group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stores for free or a minor charge. You ne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communicate with your modem. Later, I will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ic ones that work great on the PCjr. Don't go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buy a $100 or $200 commercial package, such as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lk XVI or Smartcom II. The Public Domain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as good, if not better. I know, since I hav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SWAPCO.EXE or COMSWAP.EXE. These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s swap the communication ports in DO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software communiations program can find i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need one of these programs. They are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BBS's and through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. Patience. Learning the in's and out'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lecommunications is like it was when you first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your junior. So don't give up. After a mon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, you too will be an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communica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a lot of good Public Domain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s that will work with the junior and so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n't. Out of the five that I have tried, my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r PCjr has only 128K of memory, the bes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main program is "TOMDEM". TMODEM is short for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m. It is in color and has nice pop-up window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sy to use and has a help screen that is two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okes away. Once you read the easy to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, you will be up and running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MODEM is written by Paul Meiners of P&amp;M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ny, 9350 Country Creek #30, Houston, Texas, 7703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(donation) is $2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ally, I like TMODEM better than QMODEM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other popular program preferred by many PCj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MODEM is loaded with advanced features tha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communications easy and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is not enugh memory left to use a RAM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down/up loading with 128K RAM. Otherwise,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e program. It is far superior the the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s provided in Cartridge Basic, o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lemental Programs Disk, and the one provid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PCjr Sampler" Demo disk. This program will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BM Internal "Infernal" modem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Talk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 Talk III was written by Andrew Fluegelm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adlands Press, Inc. for the IBM PC. When the PCj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roduced, several patches were made available so PC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ers could run this popular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o years ago, PC-Talk III was upgraded for the P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jr and released as EXECJR26. You can often find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l BBS's as "EXECJR26.ARC". It is also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an excellent program and is especiall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beginners. It is easy to use and does its job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as my first program for my junior.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advantage is its limited number of various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tocols. Only ASCII and Xmodem protoco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ed. It is necessary to list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ed by "=x" for Xmodem file transfers (don'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quotation marks). It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sy to forget the "=x" and then you get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. This is a major disadvantage with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ECJR26 is available from The Headlands Press,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862, Tiburon, Calif. 94920. Cost is $3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O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ose with 640K of memory and who know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M disk drives, this is "THE" program for the j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st configuration is using a RAM disk for easy up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down loads. It will run on a PCjr with 128K of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has many advanced features tha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lecommunications a joy to use on the PCjr. A 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 makes the lack of DMA unnoticeable. Valu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llar, there is more in this program than Crosstalk X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sells for $195. As you can see, I really lo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It's my absolute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omm will also run on any PC compatibl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ost recent version is 2.4.2. As in mos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s there are a few "bugs" in them. ProComm 2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2, and 2.3 are no exceptions. I prefer version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 2.1 or 2.3. However, 2.3 will work on the PC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don't do any ASCII up loads into any message b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last three weeks I have been using ProComm 2.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feel it is the best version to date. That is wh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 a registered user of this fin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omm uses windows very effectively, allow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ck the colors of the various windows. I really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stle you get when the windows change. The sixty-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ge documentation, version 2.2, is very good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es address the PCjr configuration probl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has been completely updated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0. There have been some minor keystroke chan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arlier versions, so be sure you read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version 2.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thing that is not mentioned clear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tion is the transmit pacing adjustmen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s the keyboard macro sending speed. Go to the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menu, Alt-S; select General setup, #4;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mit pacing value, item #17, from 30 to 0. F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unications this will work fine. For main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lications, Datastorm recommends the 30 ms valu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0 ms value causes a 30 ms deay between every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ted to the receiving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omm was written and released by PIL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 just recently renamed Datastorm Technology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ir address is: PO Box 1471, Columbia, MO 65205.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$25.00. It is also availale from jr Newsletter (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End of Part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