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 for Mode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ll-waiting feature on som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 can interfere with downloa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files. Fortunately, there is a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 that works on mos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aling *70 on 12 button phones, or 11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10 button phones should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-waiting feature. Repeat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want to turn call-wait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