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ͻ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 |5The Happy Hacker |D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D������������������ͼ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C^1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^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^CDaniel Tob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ame like "Grep", it has to be good.  For years, this rather pecu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denoted a very useful command to the UNIX community.  GREP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file or many files, looking for a particular pattern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vaguely remember that one of the text files on a disk ha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s that you'd like to find.  So, type "grep duck *.txt"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nes with that word in any file with a .TXT extension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re complex things can be done, such as searching for patter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ore complex than that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1grep [options] expression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(if present) is a hyphen (-) followed by a lis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ome parameters of GREP, expression is the target pattern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and files is a list of files (possibly including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) separated by spaces, through which to search. 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standard input is used; you would then have to type in th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rom the keyboard instead of getting them from a file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and ENTER.  This is not particularly useful by itself, but might b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complex expression using DOS I/O redirection or piping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ese things are, ignore this and always use a filename when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result of GREP is to output all lines in the given file(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given expression.  If multiple files are selecte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with each line.  However, the effects of GREP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letters you can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Output all lines EXCEPT those which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Output only a count of matching lines, not the lin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Ignore upper/lowercase distinction wh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Output only the names of the files in which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Precede each line by its relative line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Suppress the error messages given for non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Recursively search subdirectories below current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^1grep -vi test junk.txt^0 outputs only those lines in JUNK.TXT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the string "test", ignoring case distinction: "TEST" i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expression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n ordinary character (other than a period, asterisk, left square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, caret, dollar sign, or curly brace) matches itself.  H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"t" in a search expression tells that you are looking for the letter "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backslash followed by one of the above-mentioned characters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.  This is the only way to do a search f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characters.  For example, "\\" matches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period (.)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(non-empty) string of characters within square brackets match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within the brackets.  Ranges can be indicated using the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"[abc]" will match the letter a, b, or c; [a-jx] will match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o j, or x.  Order of characters follows standar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character within the brackets is a caret (^^), the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: it matches anything EXCEPT the characters withi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y of the preceding followed by an asterisk (*) match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preceding item.  Hence, "b*" matches "" (null string),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", "bbb", etc.  "[a-c]*" matches any number of occurrences of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, with no other characters inter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ny of the first four items followed by {m,n} (where m and n are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256) matches between m and n consecutive occurrences of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Hence, "[a-j]{2,12}" matches 2 through 12 occurrences of let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a through j.  A single number like {m} means to match exactly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; a number followed by a comma like {m,} matches m or more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es.  "q{23,}" matches 23 or more consecutive appearances of the letter 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 string of any of the above items in a row matches a 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match, consecutively.  For instance, "ab*cd[efg]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 followed by zero or more occurrences of the letter b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 and d, and one of e, f, or g.  (e.g. "abbbcdf" or "acd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n general, an expression can match a substring anywhere with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.  However, if the first character of the expression is a caret (^^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bstring must be at the start of a line, while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dollar sign ($), it must be at the end.  Hence, "^^abc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abc" only if it occurs at the beginning of a line; "^^def$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def" only if it is an entire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pplications:  If you have a list of friends'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PHONE.DA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grep -i john ph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the line(s) containing the phone numbers of anyone named Joh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.  (The -i is there to ignore upper and lower case distinction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now how often the word "indisputably" is us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BOSE.TX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grep -ci indisputably verbo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.  (Note that only the number of lines containing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not necessarily the number of times the word appears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more than once in a line, the number will be underre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rying to find "inalienable" or "unalienable"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pendence (but you're not sure which)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Cgrep [ui]nalienable declarat.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for a text line containing the word "whatever" follow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y the word "want", with arbitrary text in betwee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^Cgrep whatever.*wan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got where on your hard disk you had a file that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Finkelstein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Cgrep -id finkelstein 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ots of other applications.  Use GREP any time you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's buried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program runs faster the fewer special charac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) you use.  Searches for a pure character string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go fairly fast, while searches for a string beginning with ".*" (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can be very slow.  Plan your input accordingly.  Also, of cours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earch the longer it will take.  Narrow it down if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subdirectory and extension, like \subdir\*.bas instead of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the root down with 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THIS PROGRAM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GREP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