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BARD'S TALE II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how to get great 16 color graphics on Bard's 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Make a copy of your Bard's Tale II program an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. Use the copy for this patch. Never mod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Put your copy of the program disk in drive A.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tup" at the A&gt; and you will be give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modes to choose from. Type in the number 4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ndy 1000 with RGB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Now, the disk drive will run for a litt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it is configuring the system to you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Then it will return to th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From the A&gt; type in "del graphics.drv" (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). Trust me 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Now, simply copy my copy of graphics.drv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to your copy of the program disk,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graphics.drv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With the program disk in Drive A and the pictu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Drive B, type in "DK" and enjoy som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nd animation ever seen on the PCj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danelle, 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