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o would rather have a device driver that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instead of a TSR, I include INT9SYS.  To use it, p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INT9SY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CONFIG.SYS file.  You should use either INT9JR or INT9SYS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(though using both won't hu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done this, and tried to test it as much as I can.  It hasn't inter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rmal operations, SideKick, comm programs, or editors, and it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QB3 work as advertised.  But if anybody finds any problem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next trick ....  That NMI thing associated with the jr keystrok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reason why programs that use the 8087 math chip do not typicall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jrs equipped with 8087 daughterboards, like TIAC's (the one I hav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Cs have the 8087 use the NMI to signal errors in math, like divide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.  The program can then grab the NMI to capture such errors withou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eck for them in software, making the program faster. Normally,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uses NMI, so most programs that grab NMI don't make provisions to pas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 So, on the jr, if a program does that, it grabs the interru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you to type, basically locking the system if the program want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something at it.  I developed a routine to fix this proble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's mainline languages (C, Fortran, Pascal), and called it JR87OEM.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ardware DL on the CompuServe PC Junior Forum.  Fo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