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ike most other jr owners, I was dismayed when I got my update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QuickBasic 3.0 and found it typing characters twice while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built-in editor.  I had heard that the jr "would not be suppor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QB 3.0, but they said the same thing about 2.0, and I use tha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So, I went to see what the troubl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g symptom was the character was being entered on both the make and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keystroke.  Ha, bet I caught you with terminology there!  The "make"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eystroke is simply the key being pressed down, the "break" is when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leased.  The hardware treats these as two different events, tel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a different thing for the make and break of the same key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is that the make scan code's high bit is low, while the break'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).  This to me meant that the break keystroke was losing its high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it got processed by the INT 9H routine, which translates scan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characters.  That was also why the shift keys got stuck in the QB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; the computer never saw the break of the shift key, so it assume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ways holding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fellow jr lovers, it turns out that the fault in this matte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's, at least the jr ROM BIOS.  Normal INT 9H on a PC and compatible g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 code to process from a "port".  When you read this port,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what is there (it's a "non-destructive read").  Thus, when INT 9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bbed, the grabbing procedure can read from the port and know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affect anything farther down the INT 9 chain, because they should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ort, too, and get the same value.  It's a valid assump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assumed it for the QB3 editor's INT 9H grabbing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doesn't hold for the jr.  In order to make the jr INT 9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with the PC, the jr BIOS uses a three-tiered approach.  Firs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nterrupt translates the infrared signals into a 62-key scan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happens to be the NMI interrupt, more on that later).  A secon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then translates this 62-key code into an IBM 83-key code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s it on to the third software interrupt, INT 9H.  This makes the INT 9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very similar between the two machines, plus gives the possi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an 83-key keyboard to the jr.  In software, you would just bypa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wo interrupts and go to the third.  (If you don't believe me,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M diagnostics with Ctrl-Alt-Ins.  There are *two* keyboard diagnost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62 keys, the other for 83 ke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even though the second level software interrupt does a write to the 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r INT 9H procedure does NOT do a read from the port.  It assumes the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will be coming in the AL register.  When INT 9H directly fo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level interrupt, that is the case.  BUT, if something else has grab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9H, it may not put the scan code into the AL register before pass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  This is probably why the early version of SideKick, an INT 9H grab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work on the jr.  In QB3's case, what was in the AL register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to the ROM BIOS to be decoded was the scan code with the high bit m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which explains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x is so simple, it's a wonder why Microsoft didn't offer it on the Q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package and tell jr owners "Do this to get it to work."  All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is have a TSR program right ahead of BIOS in the INT 9H chain, h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port and put the value in the AL register, and then pass contro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.  When QB3 comes along, it grabs INT 9H from the TSR routine, not BI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ontrol eventually gets to BIOS, the TSR routine has put thing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I wrote it!  I call it INT9JR, and I've included the assembly sour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COM file with this ARC.  Just put it before any other INT 9H grabb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, so it is always followed by BIOS.  This typically means pu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9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lose to the beginning of AUTOEXEC.BA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of you out there who would rather have a device driver that do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 instead of a TSR, I include INT9SYS.  To use it, pu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INT9SY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CONFIG.SYS file.  You should use either INT9JR or INT9SYS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(though using both won't hu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done this, and tried to test it as much as I can.  It hasn't inter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rmal operations, SideKick, comm programs, or editors, and it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QB3 work as advertised.  But if anybody finds any problem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y next trick ....  That NMI thing associated with the jr keystrok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reason why programs that use the 8087 math chip do not typically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jrs equipped with 8087 daughterboards, like TIAC's (the one I hav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Cs have the 8087 use the NMI to signal errors in math, like divide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.  The program can then grab the NMI to capture such errors without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eck for them in software, making the program faster. Normally,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uses NMI, so most programs that grab NMI don't make provisions to pas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  So, on the jr, if a program does that, it grabs the interrup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s you to type, basically locking the system if the program want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something at it.  I developed a routine to fix this proble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's mainline languages (C, Fortran, Pascal), and called it JR87OEM.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Hardware DL on the CompuServe PC Junior Forum.  For QB87, the 80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QB3, that fix isn't applicable, so I'm going to have to com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ew one.  Trust me, I know what I'm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John Bongiov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ompuServe 70137,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Cjr Conference Co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unacy PC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818) 894-1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