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atch will allow California G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n Tandy Mode with 16 colo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voices.  This patch was mean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ifornia games, but ther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patches for Bard's Tale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by changing the address,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not really give a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meant to be sent as a whol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pread it around and ad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long as CALGAMES.INP, JRCALGAM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ALGAM.BAT remain unchanged.  This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you by Kevin B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ut CALGAMES.INP and JRCALGAM.BA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disk and and put your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. (Make sure your DOS has Debug on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in "JRCALG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hange your selection to Tandy 10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only bug found with this i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tart California Game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enter the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Have Fun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