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ll The West Chicago Express (312)-293-1021 30 MEGS 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m sure most of you PCjr user gave up trying to use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n the PCjr. Well thanks to me (Alroger Gomes Jr. or Roger Go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run DoubleDOS on the PCj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reason DoubleDOS would not work on the PCjr is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it handles the keyboard, the 'hot keys' will not work. But Doubl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let us use special interrupt calls to do most of the thing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hot keys' would do (described in SWITCH.ASM). Well with thi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de a memory resident program that will alow you to do most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BOTH SHIFT keys (the right and the left one) to switch tasks;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between Visible and Invisible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CTRL-RightSHIFT to Suspend the Invisible Task; this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task stop-freeze whatever it's doing, so you will have 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task (the one you're currently us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if you have the Invisible Task Suspended and you Switch Task (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keys) you will get to the Task that was suspended and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spended anymore, the other task will be suspended. That mea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task is never suspended, just the invisibl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-RightSHIFT to Resume that Suspended task (if susp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TRL-ALT you will have the Status of the other task (running, susp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running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"jrDDOS.Com" BEFORE running Double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visible means you cannot see, visible means you can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distribute this UNMODIFIED WITH THIS DOCUMENTARY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program useful. Happy Compu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lroger Gomes J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