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rrect operation of Broderbund products on the PCjr, DOS 2.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 An explanation of the patches and the problems that the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file DOS21.DOC. The necessary patch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ost IBM dealers. As a convenience, Broderbund has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se files with our product.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1.DOC:    An explanation of the patch and the problems that it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21.BAT: The batch file to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:    The program that performs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1:        Input file for PAT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ake a copy of your DOS 2.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un UPDATE21.BAT and follow the prompts, using your copy of 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