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R PATCHES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this file, us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gUp,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leave these instructions and return to DOS, typ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se patches require the use of DEBUG.CO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on your DOS disk. Check your DOS manual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 on using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ps on reading and making printed copies of file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ersions prior to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the Prodigy service in 16 colors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file DRIVER.SCR. First read PRODIGY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uctions. If you experience freezeups af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igy for a while, you need to install NOBEEP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BEEP.DOC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instructions in the file PROD3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patches for the following games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n One, Jordan vs. Bird - 1ON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8 Attack Sub - 688SU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Chess - BATCHES.TXT and/or BATCHES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Tech - BATTE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ing II - BOX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Mouse - GENMOU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d Prix Circuit - GRANPRI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ana Jones - IND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 Niclaus Golf - JACKGOL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ight Games - KNIGH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boy - PAPER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ngai - SHANGAI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pheed - SILP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 City - SIMCIT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Rogue - SPACER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el Thunder - STHUND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Poker II - STRI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Drive II - TESTDR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tris - TETRI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s - Summer - THEGAM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 IV - ULTIM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 V - ULTIM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atch California Games, first read the file JRCALGAM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 for this patch are CALGAMES.INP and JRCALGA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k McKracken/Maniac M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16 colors on your jr, read the file MANIAC.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-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fix sound and video problems with F-19, see F19.DO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enable you to run F-19 on your jr, but only in 4 color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No fix as yet for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ridge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Cartridge BASIC on a PCjr with expanded memory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CJR.COM. Directions are in BASICJR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ASJR.COM is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rra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Sierra-On-Line games, such as Kings Quest 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isure Suit Larry II, and Police Quest II, (the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), use the patches in SIERRA.TXT. The 256k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King's Quest IV runs fine without a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below for info on unprotecting King's Quest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mpionship Loderu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mpionship Loderunner has problems running on PCj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0 chips installed. Use CLODE.PAT to get it go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ght Simulator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light Simulator V3.0 patch involves four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isk: FS3DONE.BAT, FSPATCH.BAT, PATCHFS3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ME.FS3. This last file has instruction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ic 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ctic Fox patch is FOXUNP.TXT. Non-cop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run ok on PCjrs without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BASIC file is TBJR.PAT -- it's a text file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command to read it or copy i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uble DOS patch is JRDDOS.COM -- Read JRD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 BASIC patch consists of several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INT9. For instructions, read INT9J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CURSOR.BAS corrects an annoying curs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stall the Starflight patch yourself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in STARFLT.PCH.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your printer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versions issued after 9/88 you should use the pat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TARFLT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Flight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file AFSFIXER.DOC for a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Chuck Yeager's Advanced Flight Simulator (Trainer?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itself is AFSFIXER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PATCHBAS.DOC for information on how to use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Cartridge Basic on your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d's T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tch Bard's Tale so it will operate in 1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ad the file BARDREAD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d's Ta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16 colors with Bard's Tale II, read BARD2.DOC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GRAPHICS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cad patch includes the files patch.bat, patch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cad.txt. Read this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's Ques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protect Kings Quest II, just type kq2un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s Quest disk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ing Your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MYMZAP.DOC for instructions on unprotecting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ney V.3.0. There are also manu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s using DEBUG. Apparently there are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YM 3.0 so thi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09PAT.ARC contains files for patching Turbo C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ed so that you can see that they go together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narc them to a separate disk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C file is TCJR.PAT -- als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C.NEW has some additional info on using TC with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-ACAD.ARC contains the files for patching Autocad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sau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file DESIGNA.DOC for how to patch Designa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E ON UNARCING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arc the arced files we suggest copying the ar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disk or ramdisk, along with arce.com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E ON READING AND PRINTING FIL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a file, type at the A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py a file to your printer, type at the A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(FILENAME.EXT)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make a printed copy this whole list of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t the A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not tested all these patches, but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o work well. If you have any problem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for improvement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. These files were downloaded from various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SE INSTRUCTIONS AND RETURN TO DOS, TYPE X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