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Q2UNP runs by itself. Just type KQ2UNP and it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. Have your Kings Quest II disk hand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