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ROTECTION for MANAGING YOUR MONE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Y BURKOFF... 6/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d 7/10/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dated again 9/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mpanying file, MYMZAP.COM, removes a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 from MYM.EXE version 3.0 dated 10-17-86, 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in length (the original bug-ridden version)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dated 1-26-87, 76301 bytes (the version corrected by ME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y've done this before). MYMZAP.COM need only be run onc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hen be discarded. Make sure that MYM.EX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rive and directory, then run MYMZAP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mpt you from there, and repor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on. MYMZAP does not require your original MY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file MYM.EXE. If your MYM is a diffe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bove, try MYMZAP anyway, as it can't hur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pping once, you can discard MYMZAP.COM, since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ing Your Money uses a rather simple form of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, basically a bad-sector, oddly-numbered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vulnerable to even older versions of COPYIIP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. I doubt that MECA is trying to give us all a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rather is constrained by the requirement that MYM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de variety of semi-compatables, such as the PCJR. M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ccasionally ask for an "Authenticity Check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Chapter 3... this checks DISK 1 for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. After you've run MYMZAP, however, MYM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for the authenticity check again, thanks to Old 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of trouble... the manual 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seem to be more versions of MYM 3.0 than IBM has keybo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for all the feedback. Here's the manual way using DE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,YYYY,ZZZZ,WWWW are Hex numbers. Write them down as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EXACT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from DOS:     RENAME MYM.EXE 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            DEBUG D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in DEBUG:     -S 0000 FFFE E9 DE FC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   XXXX: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you calculate  ZZZZ = YYYY-5 (Remember this is HE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) in DEBUG:     -U ZZZZ L1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   CALL 0000:WWWW (if not, forget it and go to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-E ZZZZ EB 03 &lt;CR&gt; (this is the p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-U ZZZZ L1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   JMP YYYY (Check your p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)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from DOS:     RENAME DORK MY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MZAP is intended for registered users of Mana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and is not intended to provide free softw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. Managing your Money is available for about $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scount mail order) and is well worth the money. MY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no part of MECA'S code and is entire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f Old Mary. Comments/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y Bur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lanta 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04)-433-00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