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Chuck Yeager's Advanced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PC without the key disk, and on non-compatible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y Herb So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annoyed by the need to keep your key disk handy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Electronic Arts Advanced Flight Simulator from your hard dis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FS obnoxious copy-protection scheme give you the "no key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en you run it on less-than-100% IBM-compatible PC'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ith 151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worried that the inability to make a archival backup jeopard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stment in the software should something happen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feel ripped-off when Electronic Arts wants $10 to send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copy so you can get around the problems not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hen I purchased my copy of the AFS, I was mad too!  So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thing about it!  The result is AFSFIXER.COM,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C" file.  AFSFIXER.COM allows you to forget about ever n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 key disk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AFSFIXER.COM do?  After you run it, you will get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it has been installed.  Then, just start the AF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ormally do.  Note that the program no longer looks to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ey disk.  AFSFIXER.COM makes it think it's there!  (AFSFIX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y-resident program which does NOT modify your AFS disk,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that something will get clobber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xit to DOS from AFS, be sure to run AFSFIXER.COM aga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uninstall itself.  If you don't do this, you'll find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work properly anymore.  Probably the easiest thing to do i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FIXER.COM in the .BAT file that executes the Advanced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, both BEFORE and AFTER the line with AFS.EXE (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of the way AFSFIXER works, you will NOT be abl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Flight Simulator from drive A.  If you have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run it from that disk.  If you have a two-floppy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AFS only from the B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