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ccompanying program BLANKJR.COM is a screen blanking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jr.  After 2 minutes with neither KB input nor screen write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is program blanks the color screen regardles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including all of the extended PCjr modes.  Note that the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black in order for this program to work properly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lanking programs this one will refuse to be loaded twice, a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CANNOT hang your machine.  While not all software i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atible with the program (How could it be?), no instance is kn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at present.  It is suggested that to unblank the scre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lt&gt; key (my favorite), or another non-printing key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"trap" whatever key is depressed to unblank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is useful to you, your contribution of $5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 Z. Hugus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leigh, N.C. 27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 program to cause problems with any software, kindly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formation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2 minute blanking period is not suitable, a custom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be written for you.  Send a blank formatt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amped, self-addressed mailer and $7.50 to the abov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blanking time t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