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CNFJ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NFJR is designed to help end the hassel of having multipl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or editing your config.sys file whenever you need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NFJR.COM will create a support file, CNFJR.DTA, to save 5 p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9 lines by 34 characters. This helps to keep the config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jr.dta files a constant size, minimizing frag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CNFJR is run, it will list the present config file and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hange it. If yes, then the data file is load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if missing, and the main menu appears. From 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preset or create/modif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preset is choosen, the config.sys file is rewritt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ored data. The screen is updated for verification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 a yes/no answer to rebooting. Pressing 'Y' starts a 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, while 'N' aborts the reset and restores the menu.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s been changed whether you reboot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reate or modify a file, you choose which preset and then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imple line editor. The editor is tailored to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memory/ramdisk software, but this won't affect anything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use them (you must have the IBM software to use the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).The editor will maintain a 34 character line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what you enter. If you make any changes and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the file will automatically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ope this program will be as helpful for you as it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If you have any questions, comments or suggestions just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ard M. Edin  72446,35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