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Speedup Program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rmal PC, HOTKEY will roughly doubl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eat rate.  This makes moving the cursor arou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easi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board speed-up programs share an annoying tra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peat built into your keyboard:  they keep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to the type-ahead buffer ev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keyboard is falling behind.  This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"overshoot" when you release the ke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olves this problem by only repeating a ke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ype-ahead buffer is empty.  This keeps the aut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with each program, giving you fast auto-repeat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low auto-repeat for slow programs.  HOTK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service on your hardware auto-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liminating overshoot while retaining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er operation!  (Note:  you can still type ahead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ame key repeate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keyboard speed-up programs, HOTKE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hen you use Alt plus the numeric keypa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- it won't run away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hould normally be installed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keyboard-sensi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Because HOTKEY does tricky things wit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, it may not work on all machines - test i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