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will enable PCjr users to do things never befo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ou can configure a "high" RAMdisk (up to 512k) *AND* load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, use SCREEN 5 or 6, or do anything else you u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ith CBASIC back when you only had 128k!  [use RAMDRIVE.SY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ou can run BASIC or BASICA *without* a cartridge (from disk)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BASIC.TXT 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ou can configure you system in several *new* ways with a *replacem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CJRMEM.COM, JRCONFIG, or whatever memory driver you're now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se FIXMEMJR.SYS /G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ou can speed up graphics programs (not written in BASIC).  [FIXM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all these files is fully explained in all the files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"quirks" I'll point out here, tho, in case you're so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that you read them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ed b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DRIVE.SYS--This was *boon* for me because I have sever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(written in BASIC) which used some 300k of data files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two sets of files separately to use them all into a 128k R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heretofore possible due to the way the Cartridge BASI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S:--You do NOT use a memory-recognition driver (PCJRME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RCONFIG, etc.), because video memory STAYS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d of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You CANNOT "un-hook" the driver (to reconfig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-type memory driver)--you MU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You CAN configure *any* size RAMdisk: 10k, 11k, 27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tc., up to 512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MEMJR.SYS /G#--This driver is a replacement for PCJRMEM.COM, JR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tc.  There are three "switches": G1, G2 or G3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NOTE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S:--You CAN use this driver with RAMDRIVE.SYS, but l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e first (before RAM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Contains a trap to prevent accessing Cartridge BAS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greater than 256k (since it won't work to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yway in graphics modes when video buffer is re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Provides an option to set up a 128k video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uses up" all SLOW low memory--thus enabl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non-BASIC) graphics programs to run in high,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aster,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nd drivers are furnished (and written by) Jeff McKe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yne Corporation--IBM's subcontractor for construction of the PCj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leased these files to the public domain, and says:  "ENJO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loaded 7/30/87 by George Peters, 71330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