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 SPOOLER  FOR  JU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ill install in your ram a print spool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low junior to use part of its memory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and hold it for the printer.  There by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(CPU) back to you while it contiues to prin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t it:  When the A&gt; prompt appears, type SPOOLER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(with a space in between). The first numbe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ther your parallel printer is LPT 1: or LPT 2:.  S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1 or 2.  The second number indicates how many 4K bloc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 you want to set aside for spooling (printing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ing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nt: One page of printed text is nearly equal to one 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: If you want to reserve 8K of memory for a spoo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LPT2:, type:   A&gt;  SPOOLER 2 2 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