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Version 5.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Vernon D. Buerg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19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ormat 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and commands 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ing to lines 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ing procedure 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 Information 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ttributes 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for text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ing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history 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s 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To display the contents of an ASCII text file,  line by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   LIST 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An ASCII file of any size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name" is optional.  If omitted, you ar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 a filename.   You may  include drive,  path, and 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file name.   The first file which matches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until an end-of-file character is encountered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matches the "filename"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as  designed to  display ASCII  files.  That  is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 text  and  not  binary  or  control codes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usually  range  from a  value of 32 to 127. 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s (COM, EXE, etc), the alt-H hex dump display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 This character is an upside-down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bove 127 may be valid graphic characters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f  the '8' command  is in effect.  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of the display gives the file name, curren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ffset, and the file's creation date and time. Op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uler may be displayed on the top line by using the alt-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ogical record may  be 256 characters long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a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 command toggles  ON or  OFF the  wrapping of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80 characters.  With Wrap on, lines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ntirety,  80  characters  per  display line. 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ft and -right 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mpty lines cause a line to be skipped on the prin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P is displayed in column 80 of the top line while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nitor display is defined in terms of lines and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monitor can display 25 lines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use the number of lines and columns for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use.  For example, if the monitor is in 40 colum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isplays only 4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of the display is called the Status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is called the Command line.  The remaining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primary display window, and are usually line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lllll +sss mm/dd/yy hh:mm  bKMPSW  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window (usually 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s of 20, correspon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lumns that the display has been shif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ight to view 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indicates whether the 7-bit, 8-bit, or *-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that the C (file sharing)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# message ______ Keys: ##&lt;&gt; PgUp PgDn Q=next X=exit ?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#'   you are being asked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letter, or press the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on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ning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#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#' 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, enter a letter or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Defaul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find next occurance of 't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off     toggles closing of (shared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?                  list commands (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off     toggle keyboard flush; if on,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queued up by holding a key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toggle test for display retrace, i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splay is faster but may flick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 to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down one (next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off     toggle printer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can for exact text match, cas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        scroll up one page (23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off     toggle wrap of lines over 80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off     turn off high bit (non-graphic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on      leave high bit on (graph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off     toggles special * document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        position a given number of lines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position a given number 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           Scan for exact t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Help - display summary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Find next occurrance of text after Scan or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HOME        positions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PgUp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PgDn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left-arrow  reset scroll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lone LIST.COM, change colors o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anently in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s hex dump formatte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s display of a ruler on the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s file Sharing option, when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remain open until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splayable line of the file is assigned a li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assigned line number 1.  The highest allo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is 65535.  In order to determine the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entire file must be read.  For this reas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that the END (bottom) command is issued,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Wrap option is in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80 bytes of th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hex dump option is in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16 byt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osition to a specific line number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ome, control key and Home key.  When c-Home is enter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mpted for the line number.  Enter the 1 to 5 digi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display will now begin with that line numb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sition forward or backward, you may use the + (plus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keys.  You are prompted to ente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kipped.  The display resumes at the line number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(status) line, plus or minus the number of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ning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colors, the display retrace testing (M)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(C) and ruler (alt-R) options may be permanently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loning to take effect, the program must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COM and it must be on the current drive and in the current</w:t>
      </w:r>
    </w:p>
    <w:p>
      <w:pPr>
        <w:pStyle w:val="PreformattedText"/>
        <w:bidi w:val="0"/>
        <w:jc w:val="left"/>
        <w:rPr/>
      </w:pPr>
      <w:r>
        <w:rPr/>
        <w:t>|       directory. There are two versions of the LIST COM file. One is</w:t>
      </w:r>
    </w:p>
    <w:p>
      <w:pPr>
        <w:pStyle w:val="PreformattedText"/>
        <w:bidi w:val="0"/>
        <w:jc w:val="left"/>
        <w:rPr/>
      </w:pPr>
      <w:r>
        <w:rPr/>
        <w:t>|       the normal program. The other, which contains an 'S' as the last</w:t>
      </w:r>
    </w:p>
    <w:p>
      <w:pPr>
        <w:pStyle w:val="PreformattedText"/>
        <w:bidi w:val="0"/>
        <w:jc w:val="left"/>
        <w:rPr/>
      </w:pPr>
      <w:r>
        <w:rPr/>
        <w:t>|       letter of the file name, is a slightly smaller file that excludes</w:t>
      </w:r>
    </w:p>
    <w:p>
      <w:pPr>
        <w:pStyle w:val="PreformattedText"/>
        <w:bidi w:val="0"/>
        <w:jc w:val="left"/>
        <w:rPr/>
      </w:pPr>
      <w:r>
        <w:rPr/>
        <w:t>|       the Help screen. You may use either COM file for cl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nable options (command toggl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= Mono monitor, affects retrace tes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= use ruler on top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= file(s) are sha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= hex dump display, like the DEBU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= Wrap long lines</w:t>
      </w:r>
    </w:p>
    <w:p>
      <w:pPr>
        <w:pStyle w:val="PreformattedText"/>
        <w:bidi w:val="0"/>
        <w:jc w:val="left"/>
        <w:rPr/>
      </w:pPr>
      <w:r>
        <w:rPr/>
        <w:t>|            8/7/* = display all 256 values, or 7-bit, or special c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=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U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ternative to cloning is to use DEBUG to make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6 - special lines 1 and 25 colors, default is 01 (blu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8 - normal lines 2 thru 24 colors, default is 02 (g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A - bright color for Find/Scan, default is 0C (bright 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C - options; bits 0 through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SD WHK.  M = mono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= hex display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pecifying the bit value, the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to enable Shared and Retrace,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ex value of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s and command keys may also be change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bles involved:  WHAT and WHERE.  The WHAT table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one-byte keyboard codes.  The WHERE table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wo-byte addresses.  If you really want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here are the DEBU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58 - *WHAT* eye 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5E - list of one byte command letters an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94 - *WHERE* eye 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9B - list of two byte addresses of process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DEBUG addresses are version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used for displaying the titles and main bod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y be changed temporarily or permanently. 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change, the cloning command alt-C is us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 LIST.COM program file be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classes of attributes used.  One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s - lines 2 to 24 - another for special lin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1 and 25, and a third for the Find/Scan color. 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hanged.  The foreground color applies to 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cided upon the colors, use the alt-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change the LIST.COM program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 Find (\)  to search for text  regardles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or you may use Scan (/) to find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(up to 31)  characters.  The scan text, but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the  program  is  searching  for  the text,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 is changed to say "Sca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found, the line containing it is display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-intensity line (brigh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NOT found, the bottom line (25) is chan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the next occurrance of the same text,  use the A)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or press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If the PCED keyboard enhancement program is installed, the</w:t>
      </w:r>
    </w:p>
    <w:p>
      <w:pPr>
        <w:pStyle w:val="PreformattedText"/>
        <w:bidi w:val="0"/>
        <w:jc w:val="left"/>
        <w:rPr/>
      </w:pPr>
      <w:r>
        <w:rPr/>
        <w:t>|       up/down cursor keys may be used to recall and edit previously</w:t>
      </w:r>
    </w:p>
    <w:p>
      <w:pPr>
        <w:pStyle w:val="PreformattedText"/>
        <w:bidi w:val="0"/>
        <w:jc w:val="left"/>
        <w:rPr/>
      </w:pPr>
      <w:r>
        <w:rPr/>
        <w:t>|       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hared file environment, if the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the file position may become invalid.  Use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insure proper file synchronization, or us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ared)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 is the term used to describe the process tha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format file data for displaying on a monitor. Aft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 from a file, it is filtered. The method of fil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upon 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typical ASCII text file, the filter removes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7, 8, and * (asterisk) commands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-127 are displayed.  If the hi-b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 (7 command), the filter strips the high order b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.  If the hi-bit option is on (8 command)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including graphic characters above ASCII-127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he * (asterisk) command displays only ASCII characters</w:t>
      </w:r>
    </w:p>
    <w:p>
      <w:pPr>
        <w:pStyle w:val="PreformattedText"/>
        <w:bidi w:val="0"/>
        <w:jc w:val="left"/>
        <w:rPr/>
      </w:pPr>
      <w:r>
        <w:rPr/>
        <w:t>|       below 128 (x'80'), but treats the special characters x'8A' and</w:t>
      </w:r>
    </w:p>
    <w:p>
      <w:pPr>
        <w:pStyle w:val="PreformattedText"/>
        <w:bidi w:val="0"/>
        <w:jc w:val="left"/>
        <w:rPr/>
      </w:pPr>
      <w:r>
        <w:rPr/>
        <w:t>|       x'8D' as line-feed and carriage-return control characters.  Any</w:t>
      </w:r>
    </w:p>
    <w:p>
      <w:pPr>
        <w:pStyle w:val="PreformattedText"/>
        <w:bidi w:val="0"/>
        <w:jc w:val="left"/>
        <w:rPr/>
      </w:pPr>
      <w:r>
        <w:rPr/>
        <w:t>|       other characters above 127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option causes the filtering to insure that no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the width of the monitor, e.g.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x dump option (alt-H) causes the filtering to reformat</w:t>
      </w:r>
    </w:p>
    <w:p>
      <w:pPr>
        <w:pStyle w:val="PreformattedText"/>
        <w:bidi w:val="0"/>
        <w:jc w:val="left"/>
        <w:rPr/>
      </w:pPr>
      <w:r>
        <w:rPr/>
        <w:t>|       the file data into a DEBUG-like display format. The largest</w:t>
      </w:r>
    </w:p>
    <w:p>
      <w:pPr>
        <w:pStyle w:val="PreformattedText"/>
        <w:bidi w:val="0"/>
        <w:jc w:val="left"/>
        <w:rPr/>
      </w:pPr>
      <w:r>
        <w:rPr/>
        <w:t>|       file that can be "dumped" is 1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versions of LIST will include filter option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oken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Queez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BR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RC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pecific word processor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er written, optionally installable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OF control character is ignored in thi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beginning with | denote changes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, April 27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5, June 2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2, July 14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, August 10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1, August 27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2, September 29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4, March 22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48, May 27, 198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49, May 31, 198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52, July 15, 198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56, December 20, 198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64, January 6, 198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65, January 16, 198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67, February 11, 198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68, February 27, 198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69, April 14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70 through 5.82, April 16, 198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written to allow implementation of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history (cont'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3, May 6, 19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, version 1, ad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ne numbering, changes use of +, -, and ctrl-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t-H hex dump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s cloning of Wrap, Hibit, alt-R ruler, Kybd flu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s indication of command toggles to top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s and improves Scan and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4, May 8, 198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* command to toggle special document fil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above x'80', except 8A and 8D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hex dump display producing dupl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alt-D command (like alt-H) to toggle hex d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 status line H indicator to 7/8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5, May 9, 198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alt-S (like C) to toggle Shar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Scan failure when using Share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everal files (widcard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mprove speed of hex dum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6, May 10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ion to TOF and EOF 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7, May 11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loop displaying shor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hibit (7 or 8) to suppress control chars in hex du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8, May 13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Scan/Find not checking last character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9, May 14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Filter loop when last byte of file block is a 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Print ignoring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90, May 18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not displaying last record of file if fil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nd in an 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 hex dump to use 7/8/*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ersion 5.91, May 19, 1986</w:t>
      </w:r>
    </w:p>
    <w:p>
      <w:pPr>
        <w:pStyle w:val="PreformattedText"/>
        <w:bidi w:val="0"/>
        <w:jc w:val="left"/>
        <w:rPr/>
      </w:pPr>
      <w:r>
        <w:rPr/>
        <w:t>|           - correct testing and display of M monitor retra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  The program requires 60K bytes of memory. If more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it is used to store more of the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line number is currently limited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file size is limited to 16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Version 2.0 or l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Vernon Buerg for the  IBM PC using DOS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, including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supplied for personal, private use.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LIS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be supplied in its origin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mmmercial u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or bundled -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goods or services. Exceptions may be gr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written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LIST and find it of value, your gif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mount ($15 suggested) will be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checks payable to Vernon D. Buerg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 and other institution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e at AAI Systems for a sit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94015-4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(415) 994-2944 (VOR BB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