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was a file called BASICAJR.DOC on the California junior BB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(213)659-7187 that explained how to use Debug to patch BASICA.COM so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run on an IBMPCjr without cartridge basic installed.  Usually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o run any version of basic on a jr., you must have cartridg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.  If you don't, you will get a message "Cartridge Required"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ed on p. A-7 of jr's Basic manual.  With this patch, you do not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basic cartridge inserted; all you need is the patched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A on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reasons why running BASICA from disk is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, it lets you use basic even without the special junior cartri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which you might want to do because you haven't got it o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other special purpose cartridges in both slots and want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basic program without rebooting the mach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ond, because of the way cartridge basic checks for whether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memory on the machine to run basic, if you have over 256K on your jun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get an "Out of Memory" statement and won't be able to run basic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know you have 640K.  This is because cartridge basic does an Int 12H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of memory, but it only reads the "low byte" returne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with more than 256K, it may think that it only has 18962 bytes fr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enough.  Disk basic will still run fine in this case.  The solu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makers of hardware like memory expansions or second drives for the jun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, is to keep a copy of unmodified DOS to run basic with, but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inconvenient.  It means, for instance, that you can't run a quick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o set up your printer or keep a log of computer usage when running 1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 full-size word processor.  This patched version will work in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stan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two small problems with this pat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, the original patch disabled the "soft" keys, the function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how up on line 25 of the basic screen. (See jr's Basic manual, p. 4-158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have to type in "RUN" instead of using Fn2.  I have written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program that corrects this; if you run it whenever you start disk bas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keys will work. You might want to modify the function key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ake a look at this program and pp. 4-157 to 4-159 in the junior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; you can set up a function key to clear the screen and retu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if you like, or anything else you want.  While you are at it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line 0 of the program to use colors you like; I have just added line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 like those colors on my basic screen. You don't need to do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f you don't mind the lack of soft keys.  If you do want to use the 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, to start basic with soft keys enabled type  BASICAJR KEY  then hit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ond, cartridge basic has several features and commands that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doesn't.  If a program was designed specifically for cartridge basic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r, it may not run under BASICA.  Except for those program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 for jr's cartridge basic, disk basic should be o.k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implest way to get disk basic is to just rename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A.COM something like JRBASIC.COM.  This works fine if you always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asic cartridge in one of the slots, but if you have two other cartrid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nd try it, you will get the "Cartridge required" message.  This pat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BASICA must also be renamed; if you just type in BASIC or BASIC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get thrown into the cartridge version. The automatic patch will 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A BASICAJR.COM (for BASICA jr version).  To run disk basic,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o type in BASICAJR; to run it with working function keys, ty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AJR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patch your copy of BASICA.COM, you must have copies of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on your dis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A.COM (program to be patc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.COM (program that does the patc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BAS.BAT (program that automates the pro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.TXT (file that tells debug what to do to basi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the DOS prompt, type in PATCHJR; everything else should hap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When you see the DOS prompt again, you should have a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disk basic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John W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844 Carp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Oak Park, I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