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JR Utility Program (PCj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CJR will set the display to 80 colum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CO80), set the foreground and background colors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lick ON.  The program is executed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CJR and 0, 1 or 2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ETCJR 14 BL          yellow on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ETCJR YE             yellow on a black backgr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ETCJR                white (default) on a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list of the valid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colors (8 thru 15 are for foreground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K  or  0  black (default background)    DG  or  8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or  1  blue                          LB  or  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  or  2  green                         LG  or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or  3  cyan                          LC  or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or  4  red                           LR  or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or  5  magenta                       LM  or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or  6  brown                         YE  or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  or  7  white (default foreground)    WH  or  15  high-intensity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to be used in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d to change the colors at any time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ETCJR and the 2 colo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how to modify the program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40 column color mode (CO40) rather than 8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(CO8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SETCJR.EXE SETCJR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SETCJR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3FA  03.01                      just enter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3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SETCJR.XXX SETCJ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llustrates how to modify the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lick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SETCJR.EXE SETCJR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BUG SETCJR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:047D  01.00                      just enter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03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ENAME SETCJR.XXX SETCJ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