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  <w:tab/>
        <w:tab/>
        <w:tab/>
        <w:tab/>
        <w:t xml:space="preserve">  CLEAN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ogram for IBM-PC to make full use of cleaning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sold by 3M an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&gt;clean [driv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 is specified, CLEAN assumes you want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, else drive a:, b:, etc.</w:t>
        <w:tab/>
        <w:t>When it is thr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if you want to clean any other drives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single or double sided or quad dens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 and naturally will not accomplish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xed disk. No harm will come, however, if it i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xed or floppy disk as it uses the PC-DOS absolu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move the head aroun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you use a cleaning utility rather than using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and to get the disk moving is that sin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is paper, the head will never get past Track 0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oes for the directory in order to try to accomp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other words you will never use more than 2.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your cleaning disk. CLEAN knows there is a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, ignores the DOS error message th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ailed, and tries to read another sector on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head is moved about the disk and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your disk drive is good preventive medicin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 it.  A drive that is in heavy use probab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once a week, but on the average once every other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2 in CLEAN2.COM is that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  At the time I wrote CLEAN I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drives and was not able to test CLE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.  Thanks to a User Group Librarian I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n this and have improved CLEAN.  Users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remember a patch I had provided for working with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is patch was not needed.  I am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caused by this and present this bett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now times in closer to the recommended 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a disk.  It also uses a random factor to st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cross the surface on different tracks.  Sinc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st basic of MS-DOS functions, it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 Smith  SOURCE ST2259 / COMPUSERVE 12155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Cinnamon Oak Lane</w:t>
        <w:tab/>
        <w:t xml:space="preserve">    (713) 661-1241 [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 77079</w:t>
        <w:tab/>
        <w:tab/>
        <w:t>(713) 464-6737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 my request, Marty has modified the program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drive letter, so those of us with add-on qu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xt to godliness, too.</w:t>
        <w:tab/>
        <w:t>Don't try sticking a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your RAM drive, though!  R. Jueneman/SYSOP/(703) 237-43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