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BUT V.1.0 By Scott Paking 2/25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ut deletes all files from a diskett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you specify in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DELBUT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ELBUT A:*.ASM will dele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ending in .AS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