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is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Don't You Growl a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any annoying features of the IBM PC and certain compatib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ise generated by the floppy disk drives.  I have found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riably that the fault is not in the drive but in some brain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original design of the system.  Apparently when Big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esigned the PC, they were anticipating using the "worst case"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s.  These drives were to be so poorly designed (i.e. cheap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to use a 9 millisecond track to track step rate.  Thus,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n, all disk drives, no matter how good, were to be driven at this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.  But then, who ever accused the Big Blue Mother of using goo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(or fortunately as you view it) most decent dri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run at a stepping rate of at least 6 millisceonds (tr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).  When these drives are run at lower than their rated stepping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often sound like thrashing machines.  Resonance sets up and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most walk of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cloners in their thirst for 100% compatibility stu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9 ms. step rate.  Thus, a lot of the "clones" also sound like thr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(if not all) of the floppy drives manufactured today are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at a 6 ms. step rate.  Some of the full height drives, 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I 52A, while rated at 5 ms will operate dependably (and very quietly) a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 All of the half height drives that I am aware of will operate at 6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low threshold of pain as far as noise is concerned, I decid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it.  The program STEPRATE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RATE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 is 3, 6, 9 o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TEPRATE is run without any parameters it will display the presen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Proper Step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you determine which step rate is proper for your drive? 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oot up your system.  Set the step rate at 12 ms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RAT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nsert a clean diskette into drive B or drive A in the case of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ystem, and fill it up with files via a COPY *.* command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hear the drive grind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erase all the files from the "clean" diskette (Drive B)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rate to 9 ms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RATE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the COPY procedure to the "empty" diskette.  The drive nois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 (but perhaps not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t the step rate to 6 milliseconds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RAT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 the noise test using the the copy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et the step rate to 3 millisecond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RAT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pecified step rate is too fast for the particular driv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get SEEK errors or BAD SECTOR error messages during the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In this case, use the next higher step rate (i.e. larger numb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correct step rate is found, include the comman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peace and tranquility be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L. Fi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Willow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 Carmel, TN 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5) 357-3355 (after 7 p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