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using Turbo Script are located in the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HLP. It is not really necessary to read the instruction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tarting to use Turbo Script, since you can get th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by just typing F1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f you would like to read the instructions first, jus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t the A&gt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HELP.HLP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to print them on your printer (to keep by your side a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ndy reference) type at the A&gt;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 HELP.HLP PR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r printer is turned on before you do this -- i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about four pages of paper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