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une 1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BASjr and BASICjr -- programs that make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available to PCjr's with more than 128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ASjr and BASICjr are two programs that let PCjr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full advantage of cartridge BASIC even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expansio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xtra memory, you may have figured out som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 to hang your PCjr.  For example, you can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device driver in "compatible" mode (option "/C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following program in cartridge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CLEAR,,,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 SCREE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how about creating a 256K RAMdisk and the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AS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f you have your device driver in "enhanced"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ption "/E"), you can draw an invisible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CLEAR,,,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 SCRE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 LINE (50,50)-(100,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ASjr and BASICjr make these adventures a 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.  The system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Your memory device driver must be in "compatibl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.g., "DEVICE=JRVIDMA2.SYS /C" for a Raco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f you have a Racore Drive II Plus, the swit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"j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Your cartridge BASIC must be in the rightmost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You must have at least 1K of R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 programs (e.g., if you have 256K tot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not install a RAMdisk greater than 127K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compatible" mode reserves the first 12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ETBASjr and BAS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ing you should do is put a disk with DEBU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drive and type what's in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(comments are in parenthes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 XXXX    (doesn't matter what the numbers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800:000C E98201    JMP 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         (you are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omething other than "JMP 0191" showed up,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'll tell you how to fix BASICjr.COM for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artridge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you can go ahead and run SETBASjr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-resident program that patches your memo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 It should be run only ONCE after boo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nd should NEVER be used when your driv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rmal" or "enhance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, just type "BASICjr" instead of "BASIC" an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tridge BASIC you'll go.  Since BASICjr is not a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program, you can run it over and over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tridge BASIC.  To see if BASICjr is working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CLEAR,,,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 SCRE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 LINE (50,50)-(100,100)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ue line should show up on your screen.  If not,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r system meets the requirement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troduction" section above.  Also, try to rememb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an SETBASjr first.  If you still can't get BASICj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, then you ne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technical support, please send a self-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ed, business-size envelope to the address below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every effort to help anybody who asks.  Jus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s much information as possible about your parti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 problem.  Also if you want me to try to solv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jr problem, let me know (SETBASjr and BASICjr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of a long distance request from a reader in Gos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ba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ir M. Bie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 until August 1, 198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517 W. 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t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wrence, KS  66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manen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413 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airie Village, KS  66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SETBASjr and BASICjr are donat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, they may not be distributed under different 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is documentation.  If you find SETBASj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jr useful and want to show your appreci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ly send me a check for whatever amount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re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/11/88 - I modified BASICjr.COM so it can loa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 files from the DOS promp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&gt;BASICj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"filename" is a file with a .BA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the way, here are some definition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frequently asked m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 "normal" mode - This means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ed a memory device driver. 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ve the first 128K is unavailable to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 "enhanced" mode - This mea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ed a memory device driver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vantage of your additional memory, bu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rved 32K of RAM for video.  On my Rac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use "DEVICE=JRVIDMA2.SYS" without the "/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, it only sets aside 16K for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  "compatible" mode -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 driver is reserving the first 12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 for video.  DOS will load all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o-called "fast"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finally, here's a suggestion:  I lik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ICjr.COM on my RAMdisk under the name "B.CO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way, I can get into BASIC very quick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