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jr 83 (or 101) Key Keyboard 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Fred P. Brucker  (contributed to the public dom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n adapter is used on a PCjr to attach a standard P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ne keyboard (83 or 101 keys), certain key combin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 undesirable results.  For example if you type Alt-[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] you will see | or ~ respectively.  These are lef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PCjr's 62 key keyboard, which has no other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 these characters.  Some programs use these key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s for special purposes and if they see a |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have no way of knowing which keys wer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ill eliminated this problem.  Just pu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48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stop the undesirable translations from occ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