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JR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Purpose  PC-Compatibility  Driver  for the  IBM  PC-J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 Convertible,  PC JX;  also has uses  on  EGA,  VGA.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s for Graphics-Mo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Robert Sheaffer,  SHEAFFER at SC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Interna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:       May 13,  1988:  "Hot Key" with two 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text mode. Default color is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:       June 15,  1988:  Added command-lin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ose default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 support  for the PC-JR  16-color  med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lution  mode,  and  4-color 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s.  If run on a non-JR machine, 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 to the corresponding 16-color EG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high-resolution modes.  The LEFT-SHIF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as before;  adding the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same keystroke enters the special  PC-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EGA enhanced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 CTL-BOTH  SHIFT-J for entering tex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 62-key PC-JR keyboard, which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L-ALT-SHIFT-J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:       June 29,  1988: Added JRHRDKEY to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ents  "stealing"  of the  NMI  vec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 QUICK-C and other NMI-grabbing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used without any patches. Also,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 circumstances,  JRHRDKEY will sur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boot,  allowing it to be used with some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t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:       Oct. 10,  1988.  JRHOTKEY  now check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type of system it is installed on; if it is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JR or PC Convertible ("laptop"), it in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"NMI  Protector"  originally only  in  JRHRD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unless specifically instructed not to.  JRHR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is  now obsolete,  but is not remov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RHOTKEY fixes scrambled graphics screens on the PC-JR,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JX,  and on the EGA. It also prevents the re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MI  handler  on  systems that utilize  the  NMI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keyboard interrupt.  It was derived in part from PCINT09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TOOLS, which fixes the compatibility problem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JR's  failure to place the keystroke scan code in A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o the INT 09 routine.  This fix allows man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Microsoft's QUICK BASIC and QUICK-C,  to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on the 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RHOTKEY retains the fix for the INT 09 function,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t  key" capability which,  when confronted by a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-mode  screen  caused  by  the  programmer 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to the CGA's hardware, forces the PC-JR into a C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 graphics  mode.  If  the  display  is 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of  an inappropriate value written  to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ort,  whether in graphics or text mode, it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 too.  It  also resets the diskette controller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orces an endlessly-spinning diskette to stop sp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 also sometimes useful in  "rescuing"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that refuse to run on the EGA,   or have mis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contrast when running there, owing to the EGA'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RHOTKE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 "X"   is  an  optional   hexadecimal   digit   (0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 the  initial  color  setting  of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.  This  allows  any one of the Jr's 16 color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s the initial background color for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alue  may be 0-9,  or A,B,C,D,E,  or F.  If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,  it  must be a capital letter.  (For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numbers  represent  which  colors,   see  the  "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- text mode" in your BASIC manual). 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is specified,  the background color will 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ly.  If  no parameter is specified,  the initi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fault to 1 (b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JRHOTKE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JRHOTKEY 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hen the first (or only) parameter is the uppercase "H"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structs  JRHOTKEY to keep "hands off the  NMI."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MI  Handler  Protection is installed whenever  th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ype is found to be a PC JR, PC Convertible, or PC JX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re  the  machines  that  use the  NMI  for  their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terrupt,  and  if the NMI Handler is diverted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ogrammer  thought  that the NMI would be invoked  on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nwanted  math  coprocessor  interrupts),  the  keyboa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isabled.   Users  of the PC JR,  PC JX,  and PCC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hould NOT try   to disable this funtion, and user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ystems  need not  be concerned about it,  as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ill not be  installed on their machines. There are a few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JRs with  special modifications,  such as PCKBONJR, 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ath   Coprocessors,  that  may  need  to  disable  the 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otection to  utilize those features,  but thes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ystems  are  very few in number.  Even if you have  an  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mpatible   keyboard  attached  to a PC Jr via  the  Ra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dapter,  or  a  similar external keyboard adapter,  the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Handler is still being  utilized,  so you should no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NMI Protector.   JRHOTKEY notifies the user when the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otector  Function   is installed.  This  function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ctive  as  long  as  the  system  is  running  and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HOT KEY"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OMBINATION           ON PC JR / JX       ON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J                   320 x 200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D-R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LEFT SHIFT-J         640 x 200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-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ALT-LEFT SHIFT-J     80 X 25 CHARACTER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r-             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BOTH-SHIFT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+ RIGHT SHIFT      320 X 200 16-COLOR   320 X 20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-JR GRAPHICS       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LEFT SHIFT J +       640 x 200 4-COLOR    640 x 20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HIFT              PC-JR GRAPHICS       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nstitutes,  to the best of my knowledg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plete existing "PC Compatibility driver" for th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r.  It should be loaded by your AUTOEXEC.BAT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 until  needed.  It  is  well-behaved,  and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ble  effect  unless  the "hot  key"  is  pres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ce,  it functions as a ROM BIOS enhancement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ode PC-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is provided on an as-is basis with no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 support)  expressed  or implied and is  classified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 Use  Only.  This  is considered to  be 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and is made available as such.  If any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reported  to  me,  I  will deal with them  on  a  '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'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makes the PCJr keyboard interrupt routine (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h) compatible with the PC keyboard interrupt rout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between the two is that the PC routine tak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from  hardware port 60h while the PCJr routine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input  from  the  AL  register  (supplied  by  the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 routine  INT  48h).  The  PCJr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puts the converted key scan code into hardwar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h just prior to calling the INT 09h routine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 and keeps resident a small routine that ensu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OS INT 09h routine takes its input from hardwar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h, thus creating strict PC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CINT09 routine was originally developed by Max  Ma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URER  at POKVMCR3) to allow QUICKBASIC 3.0 to run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Jr.  QB  3.0 intercepts INT 09h and the mis-match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standards   caused  random  errors  such   as 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 ignored characters, etc. Since this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ll effect on the PCJr when inserted direct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Jr BIOS routines INT 48h and 09h,  it can be install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and  just  left  there  without  affecting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running on the PCJr. If you are using JRHOT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not  also  use PCINT09 at  the  same  time,  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included within JRHOTKEY.  QUICK-C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me "fix" to run on the PC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INT09 PC-compatibility func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 JRHOTKEY performs three additional functions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t key" is pressed:  A), it forces a graphics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 writes  directly  to  the  CGA  hardware  i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 graphics  mode using BIOS  calls,  which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n otherwise-unreadable screen to be correct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PC-JR;  B),  because in some cases direct I/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's  floppy  diskette  controller leaves the PC  JR's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nning endlessly,  the JR's diskette controller is  r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),  when in text mode,  it ensures that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is  written to the Junior's System  Control  Port 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nother major source of PC-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ideo reset function is performed upon de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 function ALT-J,  ALT-LEFT SHIFT-J, or CTL-ALT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J.  (The RIGHT SHIFT key may be added when going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modes  to  get  the  corresponding  enhanced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)  This  is  useful when you are faced with  a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scrambled,  blank,  or otherwise unreadable. (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ibilities  may  arise when in text  mode,  ow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ppropriate values being written to System Control Port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 address  61  Hex.)  Scrambled  graphics  display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 a  consequence of the programmer having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ode by writing directly to the CGA's video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, instead of using the BIOS functions (as if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econds  saved  ONCE  by this  action  were  wor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abilities  it causes on the PC JR,  EGA,  and VGA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troke ALT-J forces you into Video Mode 5 (320 x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Color Graphics). The keystroke ALT-LEFT SHIFT-J for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Video Mode 6 (640 x 200 2-color graphics).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wo graphics modes available to program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run on the CGA.  The display is NOT cleared,  s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reat  majority  of cases the  scrambled  displ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 jump  "into  focus" upon hitting one  of  the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enter  the PC-JR's enhanced color  modes  (or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 modes) by "adding in" the RIGHT-SHIFT ke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  Thus,  ALT-RIGHT SHIFT-J puts you into 320 x 200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mode  (Video Mode 9),  and ALT-BOTH SHIFT-J pu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640 x 200 4-color mode (video mode 0A).  This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some software written in the 16-color mode for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which now fails on the PC-Jr to run on i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at least a 32K video buffer to enter either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 ( "/C" in PCJRMEM for IBM sidecar users,  "/v=32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Sidecar users).  When one of  the  enhanced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  is   entered,   JRHOTKEY   looks  at   the 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byte in the ROM BIOS to determine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t is running on (see TELAPART FORUM on  IBMPC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chine  type = PC JR (0FD hex),  it will enter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ode 09 or 0A. If it is anything else,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GA is present (otherwise,  why would you be selec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GA mode?), and adds 4 to the above video modes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to either 320 x 200 16-color mode (video mode 0D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x 200 16-color mode (video mode 0E).  When run on a PS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VGA, JRHOTKEY functions the same as on the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troke CTL-ALT-LEFT SHIFT-J forces you in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 graphics mode,  and clears the screen;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already  in  text mode,  all it does  is  rese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ort B. Because the CTL-ALT sequence is deco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 way  by the PC JR's unique 62-key  small 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LEFT SHIFT-J will not work when using that keyboar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ubstitute,  the sequence CTL-BOTH SHIFT-J (without  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rogrammed to do the same thing. Eith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on the XT,  AT, or PS-2 keyboards, or on a PC-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which  an XT keyboard has been attached via  the  Ra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When JRHOTKEY or JRHRDKEY are installed,  if the syst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s PC JR,  the "initial video state" in the BIOS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s  changed  from  "40 Character  Color"  to  "80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lor".  The problem is that some programs check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GA  or equivalent is installed before they try to ru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nless  they find an initial mode of "80  Character  Col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y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programs for which JRHOTKEY will not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when the JR's video hardware is continually h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ppropriate I/O,  or when the program grabs control of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,  thereby locking us out! However, in most cases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planned,  opening up a great many programs to be ru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 JR which had previously been completely unusa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 two  public-domain astronomy programs I  ob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whose  display was invisible on the PC  Jr,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so, can now be "salvaged" by the use of ALT-J,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games,  and the graphics of the old, pre-J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23.  Some other examples:  Prodesign II now work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 PC-JR using the "hot key",  as does Microsoft 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game "Digger" can now be played on the PC-JX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undoubtedly many more programs to be fixed by the 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" which have not yet been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of  the different color palettes of the CGA and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R,  some programs (especially certain ones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)  produce a graphics screen  which,  while  nom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 with the JR's display,  are of such low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cyan or white on bright yellow!)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 to see clearly.  ALT-J or ALT-LEFT  SHIFT-J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)  changes  the background  color,  bri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into  sharp  contrast!   You  can  als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of  graphics-mode programs for purely  aes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. For example, I have several programs writte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dull,  drab black backgrounds that I much p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s b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set the initial background color as a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when invoking JRHOTKEY. Use a single hex digit,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If no color is specified, the background colo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.   If  you  want  to  view  other  background  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ly pressing one of the graphics hot-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one to cycle through the JR's 16-color palet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sirable background color is reached.  The color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 at the value you choose until you press a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t  key" combination several times in succession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y other key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 time  the  "hot  key"  is   pressed,   the 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 of  the PC JR is reset,  which will stop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is spinning aimlessly.  On the PC,  PC-AT,  and PS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apparently has no effect,  so users who wish to  "p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d  EGA  screens  into place will  not  find  th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d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,  it turns out,  a few programs for which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 "ALT-J"  already  means  something.   Shoul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ly-proficient  user  wish to change the  "hot 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"J" to some other key,  that key's "scan code" (NO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SCII  value) is found at offset 2F9 hex into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EBUG. At that location you will find 24 he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 decimal,  which may be replaced with the "scan cod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ther key.  If,  for example,  you want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t  key" to be ALT-TAB,  ALT-SHIFT-TAB,  etc.,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 that location to be 0F hex,  the "scan code"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key. 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JRHOT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- e 2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It types "24". You type "0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"scan codes" you may want to consider (all are hex):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2C;  Q = 10;  V = 2F.  The keyboard "scan codes"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echnical Reference Manuals for the PC/XT/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ffset to be patched in JRHRDKEY is 3C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ccidentally installed twice,  JRHOTKEY will produ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trange sympt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t all possible, try to avoid hitting the "hot key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 Jr diskette is actually transferring data.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invariably fatal - sometimes DOS can rec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ected  resetting  of the diskette controller  -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 necessitate  a reboot.  Of  course,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is stuck in a state where it spins  endlessly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actually being transferred, so go ahead and h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 not to try to set any of the enhanced-color PC 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odes unless your video buffer is at least 3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JRHRDKEY - Obsolete Version of JR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dule  JRHRDKEY.COM  represents a  special  "harde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 JRHOTKEY.  The "hot key" function  in  ea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.  However,  there  are two significan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JRHRDKEY: First, it installs itself in low memor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IOS Memory Area,  at segment  20,  offset  0, 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 taking no memory from DOS  ;  Second,  JRHR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n optional command-line parameter "R", 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 a warm reboot;  upon reboot,  JRHRDKEY will 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unless it is explicity overwritten or  re-v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he program (unfortunately,  most self-booting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seem to re-initialize the  interrupt  vectors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do  not.  Testing suggests this feature will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 to have limited utility.  There will probably b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booting  programs,  however,  which it will "fix"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  parameter,  if  used,  must  be  the  first  (or 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,  and you must install JRHRDKEY using DOS 2.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for this is that DOS 3.X "hooks" INT 13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,  leaving  upon  reboot a pointer  to  nowhere!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insert a self-booting diskette,  you may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ch diskette, including DOS 3.X. (Example: JRHRDKEY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-boots  a  diskette,  leaving a "hot key" with a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warm boot function is desired,  you must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pop up" or TSR programs installed, and you must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CJR memory drivers such as PCJRMEM or MEMORY.SYS 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K must be enabled,  no drivers or TSRs of any kind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boot from a "plain vanilla" DOS 2.1.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tiny TSR program in low memory is most  certain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by DOS, yet seems to work just fine with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ity of programs, nonetheless. (JRHOTKEY, by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perates  in fully supported ways.) Because it is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  low memory,  JRHRDKEY is NOT compatible with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PC JR  BASIC Cartridge;  interpreted BASIC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ail to work if JRHRDKEY is installed.  Also,  JRHRD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t support the "H" parameter, telling it to keep "hand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NM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JRHRDKEY  is now obsolete,  since all its functions 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warm reboot") are now included in JRHOT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