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s for FIXMEMJR.SYS and RAMDRIV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brief description of FIXMEMJR.SYS and RAMDRIV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guide you in the installation and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programs are written in DEVICE DRIVER format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through the use of a CONFIG.SYS file.  The CONFIG.SYS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similar to the BATCH files used by DOS to execute sever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rograms by simply typing the name of the batch file.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is covered in the DOS manual.  This documen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working knowledge of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XMEMJR.SYS driver is used to re-arrange the memory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.  The re-arranging will allow DOS and other applications to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available memory above the 128KB boundary.  The driver is inst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he following line in th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FIXMEMJ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note to remember, the FIXMEMJR.SYS driver should not be insta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mory recognition / relocation program is installed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available memory and give you nothing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3 command line switches that can be added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allow you to specify the amount of the video ram to set asid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=FIXMEMJR.SYS 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a number between 1 and 3.  The number is referenc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32KB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64KB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First 128KB reserved for DOS and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options has advantages and disadvantages. 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ideo ram you set aside, the less program ram you have available.</w:t>
        <w:tab/>
        <w:t>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is specified, the video buffer size is 16KB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word processors and similar applications packages.  The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allow the use of the extended graphics screens, ie 320x200 16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40x200 4 color.  Option 3 will increase the speed of some progra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mory above the 128KB is not as slow as the internal 128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since cartridge BASIC does not operate too well (graphic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ideo memory has been relocated, I installed a trap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BASIC from being accessed when FIXMEMJR.SY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The RAMDRIVE.SYS driver creates a RAMDISK that can be 10KB to 512KB in</w:t>
      </w:r>
    </w:p>
    <w:p>
      <w:pPr>
        <w:pStyle w:val="PreformattedText"/>
        <w:bidi w:val="0"/>
        <w:jc w:val="left"/>
        <w:rPr/>
      </w:pPr>
      <w:r>
        <w:rPr/>
        <w:t>size.  This driver must also be installed via the CONFIG.SYS file.  The command</w:t>
      </w:r>
    </w:p>
    <w:p>
      <w:pPr>
        <w:pStyle w:val="PreformattedText"/>
        <w:bidi w:val="0"/>
        <w:jc w:val="left"/>
        <w:rPr/>
      </w:pPr>
      <w:r>
        <w:rPr/>
        <w:t>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RAMDRIVE.SYS /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unique feature available with this program is that if no video</w:t>
      </w:r>
    </w:p>
    <w:p>
      <w:pPr>
        <w:pStyle w:val="PreformattedText"/>
        <w:bidi w:val="0"/>
        <w:jc w:val="left"/>
        <w:rPr/>
      </w:pPr>
      <w:r>
        <w:rPr/>
        <w:t>relocation programs such as FIXMEMJR.SYS are installed, the ramdisk resides in</w:t>
      </w:r>
    </w:p>
    <w:p>
      <w:pPr>
        <w:pStyle w:val="PreformattedText"/>
        <w:bidi w:val="0"/>
        <w:jc w:val="left"/>
        <w:rPr/>
      </w:pPr>
      <w:r>
        <w:rPr/>
        <w:t>the area above the 128KB boundary.  The drawback to this feature is that if the</w:t>
      </w:r>
    </w:p>
    <w:p>
      <w:pPr>
        <w:pStyle w:val="PreformattedText"/>
        <w:bidi w:val="0"/>
        <w:jc w:val="left"/>
        <w:rPr/>
      </w:pPr>
      <w:r>
        <w:rPr/>
        <w:t>video relocation program is installed after the ramdisk, the system will not</w:t>
      </w:r>
    </w:p>
    <w:p>
      <w:pPr>
        <w:pStyle w:val="PreformattedText"/>
        <w:bidi w:val="0"/>
        <w:jc w:val="left"/>
        <w:rPr/>
      </w:pPr>
      <w:r>
        <w:rPr/>
        <w:t>operate properly.  So be careful about this one.  I say this because some video</w:t>
      </w:r>
    </w:p>
    <w:p>
      <w:pPr>
        <w:pStyle w:val="PreformattedText"/>
        <w:bidi w:val="0"/>
        <w:jc w:val="left"/>
        <w:rPr/>
      </w:pPr>
      <w:r>
        <w:rPr/>
        <w:t>relocation programs can be installed at the DOS command level.</w:t>
        <w:tab/>
        <w:t>If you currently</w:t>
      </w:r>
    </w:p>
    <w:p>
      <w:pPr>
        <w:pStyle w:val="PreformattedText"/>
        <w:bidi w:val="0"/>
        <w:jc w:val="left"/>
        <w:rPr/>
      </w:pPr>
      <w:r>
        <w:rPr/>
        <w:t>use this type of program I strongly recommend you do not use the RAMDRIVE.SYS</w:t>
      </w:r>
    </w:p>
    <w:p>
      <w:pPr>
        <w:pStyle w:val="PreformattedText"/>
        <w:bidi w:val="0"/>
        <w:jc w:val="left"/>
        <w:rPr/>
      </w:pPr>
      <w:r>
        <w:rPr/>
        <w:t>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--Jeff McKe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