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TMEM.SYS is a device driver to shorten PCjr boot time for machines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standard 128K of memory. It should be referenced in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n your boot disk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SET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hould be the *FIRST* line in your CONFIG.SYS file for SETM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ost effective at speeding up your boot. Also, a copy of SETMEM.SY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RC file, I have included the source of SETMEM as SETMEM.ASM.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emble and create the driver yourself, you must have the Microsof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SET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SET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2BIN SETMEM SET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gnore the "No stack segment" warning from LINK. It happens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not making a true EXE file. At the end, you can als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.OBJ and SETMEM.EXE files, which are really no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in SETMEM.ASM tell what it does, but it doesn't tell how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volves knowing what happens when the jr boots, especially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included with your expansion memory that enables the us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Most people know about two forms of booting the j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old boot - done when turning on the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arm boot - done when issuing the Ctrl-Alt-Del key 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ing or inserting cart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both boots are almost identical, and both issue a third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.  Both cold and warm boot use code in the jr built-in ROM (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to examine the hardware. The only difference is that the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extra memory checks while displaying the big blue IBM log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off memory. After it does this, the cold boot sets a flag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all further boots while the machine is powered on will skip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, i.e. they will be warm boots. Everything else about the boot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Thus, I will refer to cold and warm boots as POST (Power On Self T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, even though only cold boot is truly a power-o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boots, after checking out the machinery, must load th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sk, and do so by issuing the BOOTSTRAP LOADER software interrupt,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H. This is the third kind of boot I referred to, and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jrs in general and SETMEM in particular. You can s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 knows about your expanded memory because it counts it off during cold 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counts memory during warm boot, it just doesn't tell you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ing the exhaustive checks the cold boot does. When done counting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boots place the count in a special word in memory so tha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loads from disk with the bootstrap loader, it ca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and know how much memory it has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the jr differs from other PCs is that it uses two words to hol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not one. On POST boots, the actual memory the POST find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second word. In the first word, the word that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looks at when it is loading to find how much memory it ha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, POST boots put the value 128K. Why? Because the POST sets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 the jr to be from 113K to 128K. If the operating system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xpanded memory with the video memory where POST puts it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up overwriting video and have video overwriting program memory. DO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does not support extra memory in the jr; there must b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itonal software that comes with your memory must do two job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ell DOS that it has mor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locate the video memory so that program memory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ous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since DOS can only be told how much memory it has *before*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and the video relocation software runs *after* DOS is loaded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the software can do is set the memory word correctly and reload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INT 19H bootstrap loader. That's why jrs with exapanded memor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hrough boot twice; the first time it has to get to the point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l DOS to use the additonal memory, then it has to load DOS aga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quite time consuming if your software is in your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larger (DOS 3.2, etc.)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is where SETMEM.SYS comes in. All SETMEM does is set the memor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oad DOS! The very first thing DOS does is open up the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 device drivers, even before it loads COMMAND.COM and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TMEM as the first line in CONFIG.SYS, the very first thing it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load itself with the right memory size. On the seond pass, your ow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ion software can then do its job of moving the video without reb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ime SETMEM doesn't help you is if your video relocation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n the form of a device driver and it is in the first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already. In that circumstance, you shouldn't use SETMEM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xperiment with various orders of the DEVICE lines in you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ucture memory more efficiently. However, if your video re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in your AUTOEXEC.BAT, SETMEM is definite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on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Forum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y PCBoard, Sepulved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894-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894-1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