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ows you to enter or change volume label for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to set volume label at time of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volume11 b:volumename (up to 11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