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ilar to volume 11 but limited to 8 character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lume8 d: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is driv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