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INTERNAL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-ON DIAGNOSTIC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WER-ON DIAGNOSTICS FOR PCjr HAVE SEVER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S TO ACCOMMODATE THE VARIOUS SITUATIONS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IAGNOSTICS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NUFACTURING - WHEN THE 4 BITS THAT AR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"FIRE" BUTTONS (NORMALLY PULLED "UP") ARE ALL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ROUND (LEFT NIBBLE OF INPUT FROM PORT 201H = 0 OR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 ASSUME THAT THEY ARE IN "MANUFACTURING MODE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ILURE IS FOUND, A ROUTINE ID IS SENT TO ADDRESS "10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WO BYTES OF DETAILED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TED TO I/O ADDRESS "11H &amp; 12H".  (THIS IS FOR ERROR L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TO THE CHANNEL THAT WILL CAPTUR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3 BYTES OF DATA TO THE OUTSIDE WORLD.)  THE SAM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(IN THE SAME SEQUENCE) TO THE OUTSIDE WORLD VIA THE ON-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232 INTERFACE (RS232 COMMUNICATION MAY NOT WORK FOR SOM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VERY BASIC) ERRORS). AFTER OUTPUTTING THE 3 ERRO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WILL ENTER A HARD HALT THAT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SET WILL BREAK OU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NTENDED THAT THE MANUFACTURING ERROR CODE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AMOUNT OF DETAILED ERROR INFORMATION AS IS POSSI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FAILURE CAN BE ISOLATED TO A FUNCTIONAL AREA OF CIRC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N SOME CASES, TO A SINGL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NOTE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MANUFACTURING MODES" AN OUT IS SENT TO ADDRESS 13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THE AUDIO OUTPUT CONNECTOR IS FLIPPED APPROX. EVERY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ERVICE - SOMEWHAT OF A COMBINATION OF MANUFACTU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ER MODES.  BEFORE THE CRT IS STARTED, ERRORS AR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BEEPS FROM THE INTERNAL SPEAKER WITH THE GOAL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THE PLANAR BOARD OR 64K ATTRIBUTE CARD AS THE F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CRT IS STARTED, MANUFACTURING ERRO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CRT. (NOTE- THE DOCUMENTATION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PACKAGE WILL POINT TO FRUS, NOT CHIPS).  WHE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HAS BEEN DISPLAYED, THE PROCESSOR WILL ENTER A HARD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USTOMER - BEFORE THE CRT IS STARTED, AN ERR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ED TO THE CUSTOMER BY 2 SHORT BEEPS FROM THE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ER.  AFTER THE CRT IS STARTED, THE WORD "ERROR" ALONG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ETTER THAT DESCRIBES IN GENERAL TERMS WHA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AS FAILED WILL BE SHOWN ON THE CRT.  WITH THE EXCE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ERRORS (WHICH HALT THE SYSTEM) THE CUSTOMER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OF CONTINUING WITH SYSTEM START-UP WITH THE DE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"ENTER" KEY AT THE END OF THE DIAGNOSTIC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 BEHIND LETTING THE CUSTOMER CONTINUE AFT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S THAT THE PORTION OF THE SYSTEM THAT HAS FAILED MAY B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MPORTANCE TO THE CUSTOMER (OR AT LEAST NOT CRITICAL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THE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THIS MIGHT BE:  1.  A FAILURE OF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PORT AND THE SYSTEM DOES NOT HAVE A SERIAL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IR RECEIVER CARD FAILURE AND CUSTOMER HAS HIS KEYBOARD 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JOY STICK FIRE BUTTON USAGE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PORT 201 VALUE-----                                   ----MEANING------</w:t>
      </w:r>
    </w:p>
    <w:p>
      <w:pPr>
        <w:pStyle w:val="PreformattedText"/>
        <w:bidi w:val="0"/>
        <w:jc w:val="left"/>
        <w:rPr/>
      </w:pPr>
      <w:r>
        <w:rPr/>
        <w:t>0000XXXXB (GROUND PINS J2- AB04,B03 &amp; BB04,B03)         BURN-IN TEST (MFG)</w:t>
      </w:r>
    </w:p>
    <w:p>
      <w:pPr>
        <w:pStyle w:val="PreformattedText"/>
        <w:bidi w:val="0"/>
        <w:jc w:val="left"/>
        <w:rPr/>
      </w:pPr>
      <w:r>
        <w:rPr/>
        <w:t>0001XXXXB (GROUND PINS J2- AB03 &amp; BB04,B03 + RESISTORS) RUN-IN TEST (MFG)</w:t>
      </w:r>
    </w:p>
    <w:p>
      <w:pPr>
        <w:pStyle w:val="PreformattedText"/>
        <w:bidi w:val="0"/>
        <w:jc w:val="left"/>
        <w:rPr/>
      </w:pPr>
      <w:r>
        <w:rPr/>
        <w:t>0010XXXXB (GROUND PINS J2- AB04 &amp; BB04,B03)             LOOP POST (SERVICE)</w:t>
      </w:r>
    </w:p>
    <w:p>
      <w:pPr>
        <w:pStyle w:val="PreformattedText"/>
        <w:bidi w:val="0"/>
        <w:jc w:val="left"/>
        <w:rPr/>
      </w:pPr>
      <w:r>
        <w:rPr/>
        <w:t>0100XXXXB (GROUND PINS J2-AB04,B03 &amp; BB03)              RUN DIAGNOSTIC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"SERVICE MODE"</w:t>
      </w:r>
    </w:p>
    <w:p>
      <w:pPr>
        <w:pStyle w:val="PreformattedText"/>
        <w:bidi w:val="0"/>
        <w:jc w:val="left"/>
        <w:rPr/>
      </w:pPr>
      <w:r>
        <w:rPr/>
        <w:t>(XXXX=DON'T C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ING ERROR CODE        SERVICE CODE            CUSTOMER LEVEL CODE</w:t>
      </w:r>
    </w:p>
    <w:p>
      <w:pPr>
        <w:pStyle w:val="PreformattedText"/>
        <w:bidi w:val="0"/>
        <w:jc w:val="left"/>
        <w:rPr/>
      </w:pPr>
      <w:r>
        <w:rPr/>
        <w:t>------------------------        ------------     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0001 (FVT/PFT TESTER)    SILENCE                     SIL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(BURN-IN/RUN-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                     -------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CPU REGISTERS, FLAGS, OR CONDITIONAL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0002 (FVT/PFT TESTER)    2 BEEPS                      2 B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0002 (BURN-IN/RUN-IN)    -------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55 PORT A OR B DATA ERROR. - THIS IS THE FIRST I/O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S BEEN CHECKED SO THE I/O DECODE ROM CHIP MAY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THE PROBLEM.  8255 OUTPUTS ARE NOT VALIDAT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0003 (FVT/PFT TESTER)   2 BEEPS                      2 B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0003 (BURN-IN/RUN-IN)   -------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                    -------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CHIP AT ADDRESS F000:0000 FAILED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0004 (FVT/PFT TESTER)   2 BEEPS                      2 B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0004 (BURN-IN/RUN-IN)   -------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M CHIP AT ADDRESS F800:0000 FAILED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B04XX (FVT/PFT TESTER)   2 BEEPS                      2 B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04XX (BURN-IN/RUN-IN)   -------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ERROR ON PLANAR BOARD MEMORY. XX=BITS IN ERROR (ANY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" IN "XX" IS A FAILING BIT (I.E., C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05XX (FVT/PFT TESTER)   3 BEEPS                      2 B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05XX (BURN-IN/RUN-IN)   -------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ERROR ON 64K ATTRIBUTE CARD. XX=BITS IN ERROR (ANY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" IN "XX" IS A FAILING BIT (I.E., C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06XX (FVT/PFT TESTER)   2 BEEPS                      2 B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?06XX (BURN-IN/RUN-IN)   -------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ABLE MEMORY ERROR ON 128K SYSTEM.  THIS OCCU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FOUND IN BOTH THE ODD AND EVEN BYT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(THAT IS TO SAY, BOTH THE PLANAR BOARD MEM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64K ATTRIBUTE CARD ARE FAILING.) XX BITS IN ERRO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WHATEVER HELP THEY MAY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07XX (FVT/PFT TESTER)   2 BEEPS                      2 B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07XX (BURN-IN/RUN-IN)   -------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59 INTERRUPT CONTROLLER ERROR. IF XX=00 ERROR WA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INTERNAL REGISTER FAILURE IN THE 8259 OR BY A DATA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.  FOR XX=NON-ZERO, IT IS ALMOST CERTAIN THAT THE 82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S AT FAULT. (IT LET AN INTERRUPT THROUGH WHE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SHOULD HAVE BEEN MASKED OFF INTERNAL TO THE CH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ING ERROR CODE        SERVICE CODE            CUSTOMER LEVEL CODE</w:t>
      </w:r>
    </w:p>
    <w:p>
      <w:pPr>
        <w:pStyle w:val="PreformattedText"/>
        <w:bidi w:val="0"/>
        <w:jc w:val="left"/>
        <w:rPr/>
      </w:pPr>
      <w:r>
        <w:rPr/>
        <w:t>------------------------        ------------   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08XX (FVT/PFT TESTER)   2 BEEPS                      2 B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08XX (BURN-IN/RUN-IN)   -------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53 TIMER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0 STUCK BITS IN TIMER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1 TIMER 1 CANNOT BE CLOCKED BY TIMER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2 TIMER 0 INTERRUPT (LEVEL 0)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3 STUCK BITS IN TIMER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4 TIMER 2 OUTPUT HIGH WHEN IT SHOULD BE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5 STUCK BITS IN TIMER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6 TIMER 2 OUTPUT DOES NOT GO HIGH WITH TERMINAL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09XX (FVT/PFT TESTER)   2 BEEPS                      2 B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09XX (BURN-IN/RUN-IN)   ------- 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IN CRT SUPPORT LOG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0   NO VERTICAL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1   VERTICAL STUCK ON SO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2   NO VIDEO ENABLE SIGNAL (CORRESPONDS TO HOROZ. RETR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3   VERTICAL STUCK ON SO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4   VIDEO ENABLE STUCK ON SO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5   WRONG NUMBER OF ENABLES (HOROZ. RETRACES)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ICAL RETR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6   VERTICAL RETRACES ARE COMING TOO FAR APART I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7   VERTICAL RETRACES ARE TOO CLOSE TOGETHER IN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8   VERTICAL INTERRUPT (8259 LVL. 5)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1Y   DOT NOT COMING ON. Y = 0, BLUE. 1, GREEN. 2, 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 INTENS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2Y   DOT STUCK ON. Y = 0, BLUE. 1, GREEN. 2, 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,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ING ERROR CODE        SERVICE CODE            CUSTOMER LEVEL CODE</w:t>
      </w:r>
    </w:p>
    <w:p>
      <w:pPr>
        <w:pStyle w:val="PreformattedText"/>
        <w:bidi w:val="0"/>
        <w:jc w:val="left"/>
        <w:rPr/>
      </w:pPr>
      <w:r>
        <w:rPr/>
        <w:t>------------------------        ------------   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0AXX (FVT/PFT TESTER)   0AXX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0AXX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ERROR ON PLANAR BOARD MEMORY. XX=BITS IN ERROR (ANY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" IN "XX" IS A FAILING BIT (I.E., C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0BXX (FVT/PFT TESTER)   0BXX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0BXX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ERROR ON 64K ATTRIBUTE CARD. XX=BITS IN ERROR (ANY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" IN "XX" IS A FAILING BIT (I.E., CH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0CXX (FVT/PFT TESTER)   0CXX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0CXX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ABLE MEMORY ERROR ON 128K SYSTEM.  THIS OCCUR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ARE FOUND IN BOTH THE ODD AND EVEN BYT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(THAT IS TO SAY, BOTH THE PLANAR BOARD MEM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64K ATTRIBUTE CARD ARE FAILING.) XX BITS IN ERRO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WHATEVER HELP THEY MAY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1YXX (FVT/PFT TESTER)   1YXX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1YXX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ERROR IN ADDRESS SPACE ABOVE 128K. Y=SEGMENT H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, XX=ERROR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NOTE ON MEMORY ERRORS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ONLY OCCURS IN MFG/SERVICE MODE, IT PROBABLY MEAN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ROBLEM IN THE REFRESH (GATE ARRAY) LOGIC.  (A "DATA RETENTIO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IS PERFORMED IN THESE MOD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ING ERROR CODE        SERVICE CODE            CUSTOMER LEVEL CODE</w:t>
      </w:r>
    </w:p>
    <w:p>
      <w:pPr>
        <w:pStyle w:val="PreformattedText"/>
        <w:bidi w:val="0"/>
        <w:jc w:val="left"/>
        <w:rPr/>
      </w:pPr>
      <w:r>
        <w:rPr/>
        <w:t>------------------------        ------------   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2000 (FVT/PFT TESTER)   2000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000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Y NMI INTERRUPT OR RECEIVE ERRORS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21XX (FVT/PFT TESTER)   21XX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1XX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 RECEIVER CARD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1   RECEIVER CARD PRODUCING ACTIVE OUTPUT WITH NO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2   RECEIVER CARD NOT PRODUCING OUTPUT WITH INPUT A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3   NOT ABLE TO GENERATE NMI INTERRUPT FROM I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22XX (FVT/PFT TESTER)   22XX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2XX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CK KEY ON KEYBOARD. XX= SCA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300 (FVT/PFT TESTER)   2300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2300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 BACK OF CASSETTE INTERFACE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23FF (FVT/PFT TESTER)   23FF                           N/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23FF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SETTE  RELAY FAILED TO PICK (SERVICE/MFG MOD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ING ERROR CODE        SERVICE CODE            CUSTOMER LEVEL CODE</w:t>
      </w:r>
    </w:p>
    <w:p>
      <w:pPr>
        <w:pStyle w:val="PreformattedText"/>
        <w:bidi w:val="0"/>
        <w:jc w:val="left"/>
        <w:rPr/>
      </w:pPr>
      <w:r>
        <w:rPr/>
        <w:t>------------------------        ------------   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023XX (FVT/PFT TESTER)   23XX                         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23XX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PORT (ON PLANAR BOARD) 8250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=02 BITS THAT SHOULD ALWAYS BE "0" IN 8250 INT. ENABLE REG. WERE "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=03 BITS THAT SHOULD ALWAYS BE "0" IN 8250 INT. I/D REG. WERE "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=04 BITS THAT SHOULD ALWAYS BE "0" IN 8250 DATA SET CONTROL REG. WERE "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=05 BITS THAT SHOULD ALWAYS BE "0" IN 8250 LINE STATUS REG. WERE "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=06 RECEIVED DATA AVAILABLE INTERRUPT STATUS NOT PRESENTED FROM 8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=16 RECEIVED DATA AVAILABLE INTERRUPT STATUS COULD NOT BE CL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=17 TRANSMITTER HOLDING REG. INTERRUPT STATUS COULD NOT BE CLE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X=08-0B RECEIVER LINE STATUS INTERRUPT COULD NOT BE GENERATED IN 82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=OVERRUN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9=PARITY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A=FRAMING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B=BREAK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18-1B RECEIVER LINE STATUS INTERRUPT COULD NOT BE CLEARED IN 82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C-0F MODEM STATUS INTERRUPT COULD NOT BE GENE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C=DELTA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D=DELTA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E=RING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F=DELTA RECEIVE LINE SIGNAL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1C-1F COULD NOT RESET MODEM STATUS INTERRUPT IN 82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NOTE***** THE "INTERRUPTS" NOTED IN THE ERRORS ABOVE ARE INTERNAL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IN THE 8250. THEY HAVE NOTHING TO DO WITH THE SYSTEM 82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CH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10 SYSTEM INTERRUPT (8259) FROM 8250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11 TRANSMIT HOLDING REGISTER EMPTY DID NOT OCCUR DURING WRAP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12 RECEIVED DATA AVAILABLE DID NOT OCCUR DURING WRAP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13 TRANSMIT DATA NOT EQUAL TO RECEIVED DATA IN WRAP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14 DATA SET CTL.OUTPUTS NOT EQUAL TO DATA SET CTL.INPUTS IN WRAP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15 TRANSMITTER NOT IDLE AFTER WRAP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ING ERROR CODE        SERVICE CODE            CUSTOMER LEVEL CODE</w:t>
      </w:r>
    </w:p>
    <w:p>
      <w:pPr>
        <w:pStyle w:val="PreformattedText"/>
        <w:bidi w:val="0"/>
        <w:jc w:val="left"/>
        <w:rPr/>
      </w:pPr>
      <w:r>
        <w:rPr/>
        <w:t>------------------------        ------------   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24XX (FVT/PFT TESTER)   24XX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E24XX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8250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 VALUES ARE IDENTICAL TO THOSE FOR THE ON-BOARD 8250 LIST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E25XX (FVT/PFT TESTER)   25XX                           F/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25XX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ERROR IN ROM. XX=MSB OF SEGMENT IN ERROR. -NOTE- CUSTO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DE "F" REPRESENTS ERROR IN I/O ROM ADDRESS SPACE,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TO AN ERROR IN CARTRIDGE SPACE. HIGH ORDER BYTE OF SEGMENT I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SHOWN IN CUSTOMER MODE FOLLOWING THE "F" OR "G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26XX (FVT/PFT TESTER)   26XX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26XX (BURN-IN/RUN-IN)   ----                           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1 RESET TO DISKETTE CONTROLLER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2 RECALIBRATE &amp; SEEK TO TRACK 38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=03 WATCHDOG TIMER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ETTE DIAGNOSTIC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. ID = 3EXY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S APPEAR IN THE FORM "3EXYZZ"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0, SIDE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=1, SI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=OPERATION THAT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=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=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=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=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Z=ENDIN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=TIME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=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=NEC CONTROLLER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=CRC ERROR IN DAT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=DMA ACROSS 64K BOUNDARY (SHOULD NEVER HAPP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=DMA OVERRUN (SHOULD NEVER OCCU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=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=MISSING ADDRESS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=INVALID COMMAND ISSUED TO NEC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=SPEE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=DISKETTE ATTACHMENT CARD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=READ BUFFER MISCOMPARE WITH WRITE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T TEST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. ID = 3D42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ERRORS IN THE CRT TEST MUST BE VISUALLY DET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RE IS ONE SYSTEM DETECTAB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FACTURING ERROR CODE        SERVICE CODE            CUSTOMER LEVEL CODE</w:t>
      </w:r>
    </w:p>
    <w:p>
      <w:pPr>
        <w:pStyle w:val="PreformattedText"/>
        <w:bidi w:val="0"/>
        <w:jc w:val="left"/>
        <w:rPr/>
      </w:pPr>
      <w:r>
        <w:rPr/>
        <w:t>------------------------        ------------           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2XX                    42XX                           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                   ----               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CRT/CPU PAGE REGISTER LOGIC (GATE ARRAY, 6845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TTL G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YSTICK DIAGNOSTIC</w:t>
      </w:r>
    </w:p>
    <w:p>
      <w:pPr>
        <w:pStyle w:val="PreformattedText"/>
        <w:bidi w:val="0"/>
        <w:jc w:val="left"/>
        <w:rPr/>
      </w:pPr>
      <w:r>
        <w:rPr/>
        <w:t>MANUFACT. ID = 3CPQ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SERVICE AND MANUFACTURING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joystick tests are similar to the customer level test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des corresponding to separate parts of the joystick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turned. There a separate code is returned for each of the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ystick axes. This test assumes that four fixed resistors are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joystick variable pots would be. The required valu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CK A X AXIS    |     20K Ohms (1%)  J2-B-B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 AXIS    |     39K Ohms (1%)  J2-B-A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CK B X AXIS    |     62K Ohms (1%)  J2-A-B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 AXIS    |     82K Ohms (1%)  J2-A-A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codes return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QRS    &lt;-----&lt;&lt;  error codes for the four 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 corresponds to stick A X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 corresponds to stick A Y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 corresponds to stick B X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 corresponds to stick B Y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d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means timeout occurred within toler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means timeout occurred too ea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thing else means timeout occurred too l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because a known fixture is attach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ystick port, any error indicates a proble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lanar 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L MODEM DIAGNOSTIC ERROR CODES</w:t>
      </w:r>
    </w:p>
    <w:p>
      <w:pPr>
        <w:pStyle w:val="PreformattedText"/>
        <w:bidi w:val="0"/>
        <w:jc w:val="left"/>
        <w:rPr/>
      </w:pPr>
      <w:r>
        <w:rPr/>
        <w:t>MANUFACT. ID = 39XX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MODEM DIAGNOSTIC ROUTINE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TESTS IF THE MODEM IS PRESENT, TESTS THE BAUD RATE GENERATOR,         :</w:t>
      </w:r>
    </w:p>
    <w:p>
      <w:pPr>
        <w:pStyle w:val="PreformattedText"/>
        <w:bidi w:val="0"/>
        <w:jc w:val="left"/>
        <w:rPr/>
      </w:pPr>
      <w:r>
        <w:rPr/>
        <w:t>;       INITIALIZES THE MODEM, PERFORMS HARDWARE INTEGRITY, DTR, TRANSPARENT, :</w:t>
      </w:r>
    </w:p>
    <w:p>
      <w:pPr>
        <w:pStyle w:val="PreformattedText"/>
        <w:bidi w:val="0"/>
        <w:jc w:val="left"/>
        <w:rPr/>
      </w:pPr>
      <w:r>
        <w:rPr/>
        <w:t>;       ANALOG, AND DIAL TONE TESTS. (THE MODEM UART IS TESTED DURING POWER   :</w:t>
      </w:r>
    </w:p>
    <w:p>
      <w:pPr>
        <w:pStyle w:val="PreformattedText"/>
        <w:bidi w:val="0"/>
        <w:jc w:val="left"/>
        <w:rPr/>
      </w:pPr>
      <w:r>
        <w:rPr/>
        <w:t>;       ON DIAGNOSTICS.)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SUCCESSFUL COMPLETION OF THE DIAGNOSTIC LEAVES THE MODEM IN ITS       :</w:t>
      </w:r>
    </w:p>
    <w:p>
      <w:pPr>
        <w:pStyle w:val="PreformattedText"/>
        <w:bidi w:val="0"/>
        <w:jc w:val="left"/>
        <w:rPr/>
      </w:pPr>
      <w:r>
        <w:rPr/>
        <w:t>;       INITIALIZED STATE.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MANUFACTURING LEVEL ERROR CODES:                                          :</w:t>
      </w:r>
    </w:p>
    <w:p>
      <w:pPr>
        <w:pStyle w:val="PreformattedText"/>
        <w:bidi w:val="0"/>
        <w:jc w:val="left"/>
        <w:rPr/>
      </w:pPr>
      <w:r>
        <w:rPr/>
        <w:t>;   -----------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| XX | YY |       DESCRIPTION: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-----------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01   10H        MODEM CARD IS NOT PRESENT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FAILURES DURING: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02   2XH        INITIALIZATION OF MODEM                                 :</w:t>
      </w:r>
    </w:p>
    <w:p>
      <w:pPr>
        <w:pStyle w:val="PreformattedText"/>
        <w:bidi w:val="0"/>
        <w:jc w:val="left"/>
        <w:rPr/>
      </w:pPr>
      <w:r>
        <w:rPr/>
        <w:t>;     02   3XH        REQUEST FOR TERSE RESPONSES                             :</w:t>
      </w:r>
    </w:p>
    <w:p>
      <w:pPr>
        <w:pStyle w:val="PreformattedText"/>
        <w:bidi w:val="0"/>
        <w:jc w:val="left"/>
        <w:rPr/>
      </w:pPr>
      <w:r>
        <w:rPr/>
        <w:t>;     02   4XH        QUERY FOR STATUS (TO DETERMINE IF DIGITAL TEST PASSED)  :</w:t>
      </w:r>
    </w:p>
    <w:p>
      <w:pPr>
        <w:pStyle w:val="PreformattedText"/>
        <w:bidi w:val="0"/>
        <w:jc w:val="left"/>
        <w:rPr/>
      </w:pPr>
      <w:r>
        <w:rPr/>
        <w:t>;     02   5XH        QUERY FOR STATUS WHEN NO RESPONSE IS EXPECTED (DTR TEST):</w:t>
      </w:r>
    </w:p>
    <w:p>
      <w:pPr>
        <w:pStyle w:val="PreformattedText"/>
        <w:bidi w:val="0"/>
        <w:jc w:val="left"/>
        <w:rPr/>
      </w:pPr>
      <w:r>
        <w:rPr/>
        <w:t>;     02   6XH        REQUEST TO PUT MODEM IN TRANSPARENT MODE (FOR TRANS-    :</w:t>
      </w:r>
    </w:p>
    <w:p>
      <w:pPr>
        <w:pStyle w:val="PreformattedText"/>
        <w:bidi w:val="0"/>
        <w:jc w:val="left"/>
        <w:rPr/>
      </w:pPr>
      <w:r>
        <w:rPr/>
        <w:t>;                     PARENT TEST)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02   7XH        QUERY FOR STATUS WHEN NO RESPONSE IS EXPECTED (DURING   :</w:t>
      </w:r>
    </w:p>
    <w:p>
      <w:pPr>
        <w:pStyle w:val="PreformattedText"/>
        <w:bidi w:val="0"/>
        <w:jc w:val="left"/>
        <w:rPr/>
      </w:pPr>
      <w:r>
        <w:rPr/>
        <w:t>;                     TRANSPARENT TEST)                                       :</w:t>
      </w:r>
    </w:p>
    <w:p>
      <w:pPr>
        <w:pStyle w:val="PreformattedText"/>
        <w:bidi w:val="0"/>
        <w:jc w:val="left"/>
        <w:rPr/>
      </w:pPr>
      <w:r>
        <w:rPr/>
        <w:t>;     02   8XH        QUERY FOR STATUS WHEN RESPONSE IS EXPECTED (DURING      :</w:t>
      </w:r>
    </w:p>
    <w:p>
      <w:pPr>
        <w:pStyle w:val="PreformattedText"/>
        <w:bidi w:val="0"/>
        <w:jc w:val="left"/>
        <w:rPr/>
      </w:pPr>
      <w:r>
        <w:rPr/>
        <w:t>;                     TRANSPARENT TEST)                                       :</w:t>
      </w:r>
    </w:p>
    <w:p>
      <w:pPr>
        <w:pStyle w:val="PreformattedText"/>
        <w:bidi w:val="0"/>
        <w:jc w:val="left"/>
        <w:rPr/>
      </w:pPr>
      <w:r>
        <w:rPr/>
        <w:t>;     02   9XH        ANALOG LOOP BACK TEST                                   :</w:t>
      </w:r>
    </w:p>
    <w:p>
      <w:pPr>
        <w:pStyle w:val="PreformattedText"/>
        <w:bidi w:val="0"/>
        <w:jc w:val="left"/>
        <w:rPr/>
      </w:pPr>
      <w:r>
        <w:rPr/>
        <w:t>;     03   AXH        DIAL TONE TEST FAILURES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WHERE X = 0, 1, 4 ,6, OR 7 INDICATES A PROBLEM WHILE    :</w:t>
      </w:r>
    </w:p>
    <w:p>
      <w:pPr>
        <w:pStyle w:val="PreformattedText"/>
        <w:bidi w:val="0"/>
        <w:jc w:val="left"/>
        <w:rPr/>
      </w:pPr>
      <w:r>
        <w:rPr/>
        <w:t>;                     SENDING A COMMAND STRING OR A SINGLE CHARACTER TO       :</w:t>
      </w:r>
    </w:p>
    <w:p>
      <w:pPr>
        <w:pStyle w:val="PreformattedText"/>
        <w:bidi w:val="0"/>
        <w:jc w:val="left"/>
        <w:rPr/>
      </w:pPr>
      <w:r>
        <w:rPr/>
        <w:t>;                     THE MODEM.  WHILE WAITING FOR THE TRANSMITTER HOLDING   :</w:t>
      </w:r>
    </w:p>
    <w:p>
      <w:pPr>
        <w:pStyle w:val="PreformattedText"/>
        <w:bidi w:val="0"/>
        <w:jc w:val="left"/>
        <w:rPr/>
      </w:pPr>
      <w:r>
        <w:rPr/>
        <w:t>;                     REGISTER INTERRUPT TO OCCUR TO DETERMINE IF A CHAR-     :</w:t>
      </w:r>
    </w:p>
    <w:p>
      <w:pPr>
        <w:pStyle w:val="PreformattedText"/>
        <w:bidi w:val="0"/>
        <w:jc w:val="left"/>
        <w:rPr/>
      </w:pPr>
      <w:r>
        <w:rPr/>
        <w:t>;                     ACTER WAS TRANSMITTED: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0 = MODEM STATUS INTERRUPT OCCURRED                     :</w:t>
      </w:r>
    </w:p>
    <w:p>
      <w:pPr>
        <w:pStyle w:val="PreformattedText"/>
        <w:bidi w:val="0"/>
        <w:jc w:val="left"/>
        <w:rPr/>
      </w:pPr>
      <w:r>
        <w:rPr/>
        <w:t>;                     1 = NO INTERRUPT OCCURRED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4 = RECEIVED DATA AVAILABLE INTERRUPT OCCURRED          :</w:t>
      </w:r>
    </w:p>
    <w:p>
      <w:pPr>
        <w:pStyle w:val="PreformattedText"/>
        <w:bidi w:val="0"/>
        <w:jc w:val="left"/>
        <w:rPr/>
      </w:pPr>
      <w:r>
        <w:rPr/>
        <w:t>;                     6 = LINE STATUS INTERRUPT OCCURRED                      :</w:t>
      </w:r>
    </w:p>
    <w:p>
      <w:pPr>
        <w:pStyle w:val="PreformattedText"/>
        <w:bidi w:val="0"/>
        <w:jc w:val="left"/>
        <w:rPr/>
      </w:pPr>
      <w:r>
        <w:rPr/>
        <w:t>;                     ALSO,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7 = CLEAR TO SEND AND/OR DATA SET READY WERE NOT ON     :</w:t>
      </w:r>
    </w:p>
    <w:p>
      <w:pPr>
        <w:pStyle w:val="PreformattedText"/>
        <w:bidi w:val="0"/>
        <w:jc w:val="left"/>
        <w:rPr/>
      </w:pPr>
      <w:r>
        <w:rPr/>
        <w:t>;                         (SHOULD BE WIRED HIGH)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WHERE X = 9 THROUGH E INDICATES A PROBLEM WHILE         :</w:t>
      </w:r>
    </w:p>
    <w:p>
      <w:pPr>
        <w:pStyle w:val="PreformattedText"/>
        <w:bidi w:val="0"/>
        <w:jc w:val="left"/>
        <w:rPr/>
      </w:pPr>
      <w:r>
        <w:rPr/>
        <w:t>;                     WAITING FOR OR READING THE MODEM RESPONSE.              :</w:t>
      </w:r>
    </w:p>
    <w:p>
      <w:pPr>
        <w:pStyle w:val="PreformattedText"/>
        <w:bidi w:val="0"/>
        <w:jc w:val="left"/>
        <w:rPr/>
      </w:pPr>
      <w:r>
        <w:rPr/>
        <w:t>;                     9 = RECEIVED DATA AVAILABLE INTERRUPT TIMEOUT (DIDN'T   :</w:t>
      </w:r>
    </w:p>
    <w:p>
      <w:pPr>
        <w:pStyle w:val="PreformattedText"/>
        <w:bidi w:val="0"/>
        <w:jc w:val="left"/>
        <w:rPr/>
      </w:pPr>
      <w:r>
        <w:rPr/>
        <w:t>;                         OCCUR W/IN 15 SECONDS)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A = LINE STATUS INTERRUPT OCCURRED WHILE WAITING FOR    :</w:t>
      </w:r>
    </w:p>
    <w:p>
      <w:pPr>
        <w:pStyle w:val="PreformattedText"/>
        <w:bidi w:val="0"/>
        <w:jc w:val="left"/>
        <w:rPr/>
      </w:pPr>
      <w:r>
        <w:rPr/>
        <w:t>;                         RECEIVED DATA AVAILABLE INTERRUPT                   :</w:t>
      </w:r>
    </w:p>
    <w:p>
      <w:pPr>
        <w:pStyle w:val="PreformattedText"/>
        <w:bidi w:val="0"/>
        <w:jc w:val="left"/>
        <w:rPr/>
      </w:pPr>
      <w:r>
        <w:rPr/>
        <w:t>;                     B = THE MODEM TRIED TO SEND BACK MORE THAN 100          :</w:t>
      </w:r>
    </w:p>
    <w:p>
      <w:pPr>
        <w:pStyle w:val="PreformattedText"/>
        <w:bidi w:val="0"/>
        <w:jc w:val="left"/>
        <w:rPr/>
      </w:pPr>
      <w:r>
        <w:rPr/>
        <w:t>;                         CHARACTERS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C = LINE STATUS INTERRUPT OCCURRED WHILE READING MODEM  :</w:t>
      </w:r>
    </w:p>
    <w:p>
      <w:pPr>
        <w:pStyle w:val="PreformattedText"/>
        <w:bidi w:val="0"/>
        <w:jc w:val="left"/>
        <w:rPr/>
      </w:pPr>
      <w:r>
        <w:rPr/>
        <w:t>;                         RESPONSE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D = INTERRUPT (TRANSMITTER HOLDING REGISTER EMPTY OR    :</w:t>
      </w:r>
    </w:p>
    <w:p>
      <w:pPr>
        <w:pStyle w:val="PreformattedText"/>
        <w:bidi w:val="0"/>
        <w:jc w:val="left"/>
        <w:rPr/>
      </w:pPr>
      <w:r>
        <w:rPr/>
        <w:t>;                         MODEM STATUS) STUCK ON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E = DATA READY BIT HIGH ON EXIT, BUT NO INTERRUPTS      :</w:t>
      </w:r>
    </w:p>
    <w:p>
      <w:pPr>
        <w:pStyle w:val="PreformattedText"/>
        <w:bidi w:val="0"/>
        <w:jc w:val="left"/>
        <w:rPr/>
      </w:pPr>
      <w:r>
        <w:rPr/>
        <w:t>;                         WERE PENDING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WHERE X = F MEANS: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F = WRONG RESPONSE RECEIVED FROM THE MODEM              :</w:t>
      </w:r>
    </w:p>
    <w:p>
      <w:pPr>
        <w:pStyle w:val="PreformattedText"/>
        <w:bidi w:val="0"/>
        <w:jc w:val="left"/>
        <w:rPr/>
      </w:pPr>
      <w:r>
        <w:rPr/>
        <w:t>;                         (SOMETHING OTHER THAN WHAT WAS EXPECTED WAS         :</w:t>
      </w:r>
    </w:p>
    <w:p>
      <w:pPr>
        <w:pStyle w:val="PreformattedText"/>
        <w:bidi w:val="0"/>
        <w:jc w:val="left"/>
        <w:rPr/>
      </w:pPr>
      <w:r>
        <w:rPr/>
        <w:t>;                         RECEIVED)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NOTE: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THERE ARE NO 29-2F ERRORS BECAUSE NO RESPONSE IS    :</w:t>
      </w:r>
    </w:p>
    <w:p>
      <w:pPr>
        <w:pStyle w:val="PreformattedText"/>
        <w:bidi w:val="0"/>
        <w:jc w:val="left"/>
        <w:rPr/>
      </w:pPr>
      <w:r>
        <w:rPr/>
        <w:t>;                         LOOKED FOR AFTER INITIALIZING THE MODEM.            :</w:t>
      </w:r>
    </w:p>
    <w:p>
      <w:pPr>
        <w:pStyle w:val="PreformattedText"/>
        <w:bidi w:val="0"/>
        <w:jc w:val="left"/>
        <w:rPr/>
      </w:pPr>
      <w:r>
        <w:rPr/>
        <w:t>;                         IF ERRORS 59-5F OR 79-7F OCCUR, THE MODEM TRIED     :</w:t>
      </w:r>
    </w:p>
    <w:p>
      <w:pPr>
        <w:pStyle w:val="PreformattedText"/>
        <w:bidi w:val="0"/>
        <w:jc w:val="left"/>
        <w:rPr/>
      </w:pPr>
      <w:r>
        <w:rPr/>
        <w:t>;                         TO OR DID RESPOND WHEN IT SHOULDN'T HAVE.           :</w:t>
      </w:r>
    </w:p>
    <w:p>
      <w:pPr>
        <w:pStyle w:val="PreformattedText"/>
        <w:bidi w:val="0"/>
        <w:jc w:val="left"/>
        <w:rPr/>
      </w:pPr>
      <w:r>
        <w:rPr/>
        <w:t>;                         THERE IS NO 8F ERROR BECAUSE THE RESPONSE IS NOT    :</w:t>
      </w:r>
    </w:p>
    <w:p>
      <w:pPr>
        <w:pStyle w:val="PreformattedText"/>
        <w:bidi w:val="0"/>
        <w:jc w:val="left"/>
        <w:rPr/>
      </w:pPr>
      <w:r>
        <w:rPr/>
        <w:t>;                         CHECKED DURING THAT TEST.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04   15H        BAUD RATE GENERATOR TEST FAILED - EITHER THE MODEM OR   :</w:t>
      </w:r>
    </w:p>
    <w:p>
      <w:pPr>
        <w:pStyle w:val="PreformattedText"/>
        <w:bidi w:val="0"/>
        <w:jc w:val="left"/>
        <w:rPr/>
      </w:pPr>
      <w:r>
        <w:rPr/>
        <w:t>;                         THE PLANAR DOESN'T WORK PROPERLY.                   :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LLEL PRINTER DIAGNOSTIC</w:t>
      </w:r>
    </w:p>
    <w:p>
      <w:pPr>
        <w:pStyle w:val="PreformattedText"/>
        <w:bidi w:val="0"/>
        <w:jc w:val="left"/>
        <w:rPr/>
      </w:pPr>
      <w:r>
        <w:rPr/>
        <w:t>MANUFACT. ID = 38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XXXX      |       CONDI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4100      |   PRINTER CARD NOT FOUND. (SELECTION CHAR. REV. VID.)</w:t>
      </w:r>
    </w:p>
    <w:p>
      <w:pPr>
        <w:pStyle w:val="PreformattedText"/>
        <w:bidi w:val="0"/>
        <w:jc w:val="left"/>
        <w:rPr/>
      </w:pPr>
      <w:r>
        <w:rPr/>
        <w:t>|     4200      |   PRINTER OUT OF PAPER</w:t>
      </w:r>
    </w:p>
    <w:p>
      <w:pPr>
        <w:pStyle w:val="PreformattedText"/>
        <w:bidi w:val="0"/>
        <w:jc w:val="left"/>
        <w:rPr/>
      </w:pPr>
      <w:r>
        <w:rPr/>
        <w:t>|     4300      |   PRINTER CONFIGURATION PROBLEM. EG, NO POWER TO PRINTER,</w:t>
      </w:r>
    </w:p>
    <w:p>
      <w:pPr>
        <w:pStyle w:val="PreformattedText"/>
        <w:bidi w:val="0"/>
        <w:jc w:val="left"/>
        <w:rPr/>
      </w:pPr>
      <w:r>
        <w:rPr/>
        <w:t>|               |       PRINTER CABLE NOT CONNECTED PROPERLY, WRAP PLUG</w:t>
      </w:r>
    </w:p>
    <w:p>
      <w:pPr>
        <w:pStyle w:val="PreformattedText"/>
        <w:bidi w:val="0"/>
        <w:jc w:val="left"/>
        <w:rPr/>
      </w:pPr>
      <w:r>
        <w:rPr/>
        <w:t>|               |       CONNECTED, PRINTER CARD PROBLEM. USER SHOULD</w:t>
      </w:r>
    </w:p>
    <w:p>
      <w:pPr>
        <w:pStyle w:val="PreformattedText"/>
        <w:bidi w:val="0"/>
        <w:jc w:val="left"/>
        <w:rPr/>
      </w:pPr>
      <w:r>
        <w:rPr/>
        <w:t>|               |       CAREFULLY VERIFY CORRECT SETUP, RERUN TEST, AND</w:t>
      </w:r>
    </w:p>
    <w:p>
      <w:pPr>
        <w:pStyle w:val="PreformattedText"/>
        <w:bidi w:val="0"/>
        <w:jc w:val="left"/>
        <w:rPr/>
      </w:pPr>
      <w:r>
        <w:rPr/>
        <w:t>|               |       HAVE UNIT SERVICED IF ERROR CONDITION PERSISTS.</w:t>
      </w:r>
    </w:p>
    <w:p>
      <w:pPr>
        <w:pStyle w:val="PreformattedText"/>
        <w:bidi w:val="0"/>
        <w:jc w:val="left"/>
        <w:rPr/>
      </w:pPr>
      <w:r>
        <w:rPr/>
        <w:t>|     4400      |   PRINTER ERROR OCCURRED DURING PRINT.</w:t>
      </w:r>
    </w:p>
    <w:p>
      <w:pPr>
        <w:pStyle w:val="PreformattedText"/>
        <w:bidi w:val="0"/>
        <w:jc w:val="left"/>
        <w:rPr/>
      </w:pPr>
      <w:r>
        <w:rPr/>
        <w:t>|               |   PRINTER CARD PROBLEM</w:t>
      </w:r>
    </w:p>
    <w:p>
      <w:pPr>
        <w:pStyle w:val="PreformattedText"/>
        <w:bidi w:val="0"/>
        <w:jc w:val="left"/>
        <w:rPr/>
      </w:pPr>
      <w:r>
        <w:rPr/>
        <w:t>|     4500      |   DATA PORT ERROR</w:t>
      </w:r>
    </w:p>
    <w:p>
      <w:pPr>
        <w:pStyle w:val="PreformattedText"/>
        <w:bidi w:val="0"/>
        <w:jc w:val="left"/>
        <w:rPr/>
      </w:pPr>
      <w:r>
        <w:rPr/>
        <w:t>|     4600      |   STATUS PORT ERROR</w:t>
      </w:r>
    </w:p>
    <w:p>
      <w:pPr>
        <w:pStyle w:val="PreformattedText"/>
        <w:bidi w:val="0"/>
        <w:jc w:val="left"/>
        <w:rPr/>
      </w:pPr>
      <w:r>
        <w:rPr/>
        <w:t>|     4700      |   CONTROL PORT ERROR OR NO WRAP PLUG CONNECTED</w:t>
      </w:r>
    </w:p>
    <w:p>
      <w:pPr>
        <w:pStyle w:val="PreformattedText"/>
        <w:bidi w:val="0"/>
        <w:jc w:val="left"/>
        <w:rPr/>
      </w:pPr>
      <w:r>
        <w:rPr/>
        <w:t>|     4800      |   PRINTER INTERRUPT FUNCTION ERRO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S232 EXTERNAL WRAP DIAGNOSTIC</w:t>
      </w:r>
    </w:p>
    <w:p>
      <w:pPr>
        <w:pStyle w:val="PreformattedText"/>
        <w:bidi w:val="0"/>
        <w:jc w:val="left"/>
        <w:rPr/>
      </w:pPr>
      <w:r>
        <w:rPr/>
        <w:t>MANUFACT.ID = 36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      THE DIAGNOSTIC IS ONLY RUN FOR SERVICE AND MANUFACTURING LEVELS (THE  :</w:t>
      </w:r>
    </w:p>
    <w:p>
      <w:pPr>
        <w:pStyle w:val="PreformattedText"/>
        <w:bidi w:val="0"/>
        <w:jc w:val="left"/>
        <w:rPr/>
      </w:pPr>
      <w:r>
        <w:rPr/>
        <w:t>;       TEST IS EXACTLY THE SAME REGARDLESS OF WHICH LEVEL IS SELECTED).      :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*******  IT IS ASSUMED THAT THE RS232 WRAP IS CONNECTED PRIOR TO      :</w:t>
      </w:r>
    </w:p>
    <w:p>
      <w:pPr>
        <w:pStyle w:val="PreformattedText"/>
        <w:bidi w:val="0"/>
        <w:jc w:val="left"/>
        <w:rPr/>
      </w:pPr>
      <w:r>
        <w:rPr/>
        <w:t>;                EXECUTING THIS DIAGNOSTIC.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            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XXXX = 0001  TRANSMITTER HOLDING REGISTER WAS     :</w:t>
      </w:r>
    </w:p>
    <w:p>
      <w:pPr>
        <w:pStyle w:val="PreformattedText"/>
        <w:bidi w:val="0"/>
        <w:jc w:val="left"/>
        <w:rPr/>
      </w:pPr>
      <w:r>
        <w:rPr/>
        <w:t>;                                        NOT EMPTY WHEN IT SHOULD HAVE BEEN   :</w:t>
      </w:r>
    </w:p>
    <w:p>
      <w:pPr>
        <w:pStyle w:val="PreformattedText"/>
        <w:bidi w:val="0"/>
        <w:jc w:val="left"/>
        <w:rPr/>
      </w:pPr>
      <w:r>
        <w:rPr/>
        <w:t>;                                  0002  RECEIVED DATA AVAILABLE INTR DIDN'T  :</w:t>
      </w:r>
    </w:p>
    <w:p>
      <w:pPr>
        <w:pStyle w:val="PreformattedText"/>
        <w:bidi w:val="0"/>
        <w:jc w:val="left"/>
        <w:rPr/>
      </w:pPr>
      <w:r>
        <w:rPr/>
        <w:t>;                                        OCCUR OR THE WRONG 8250 INTR WAS     :</w:t>
      </w:r>
    </w:p>
    <w:p>
      <w:pPr>
        <w:pStyle w:val="PreformattedText"/>
        <w:bidi w:val="0"/>
        <w:jc w:val="left"/>
        <w:rPr/>
      </w:pPr>
      <w:r>
        <w:rPr/>
        <w:t>;                                        DETECTED (RECEIVER LINE STATUS OR    :</w:t>
      </w:r>
    </w:p>
    <w:p>
      <w:pPr>
        <w:pStyle w:val="PreformattedText"/>
        <w:bidi w:val="0"/>
        <w:jc w:val="left"/>
        <w:rPr/>
      </w:pPr>
      <w:r>
        <w:rPr/>
        <w:t>;                                        MODEM STATUS INTR)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0003  TRANSMISSION ERROR - THE CHARACTER   :</w:t>
      </w:r>
    </w:p>
    <w:p>
      <w:pPr>
        <w:pStyle w:val="PreformattedText"/>
        <w:bidi w:val="0"/>
        <w:jc w:val="left"/>
        <w:rPr/>
      </w:pPr>
      <w:r>
        <w:rPr/>
        <w:t>;                                        RECEIVED WASN'T THE SAME AS THE ONE  :</w:t>
      </w:r>
    </w:p>
    <w:p>
      <w:pPr>
        <w:pStyle w:val="PreformattedText"/>
        <w:bidi w:val="0"/>
        <w:jc w:val="left"/>
        <w:rPr/>
      </w:pPr>
      <w:r>
        <w:rPr/>
        <w:t>;                                        TRANSMITTED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0004  THE DATA SET CONTROL OUTPUTS WERE    :</w:t>
      </w:r>
    </w:p>
    <w:p>
      <w:pPr>
        <w:pStyle w:val="PreformattedText"/>
        <w:bidi w:val="0"/>
        <w:jc w:val="left"/>
        <w:rPr/>
      </w:pPr>
      <w:r>
        <w:rPr/>
        <w:t>;                                        NOT THE SAME AS THE DATA SET CONTROL :</w:t>
      </w:r>
    </w:p>
    <w:p>
      <w:pPr>
        <w:pStyle w:val="PreformattedText"/>
        <w:bidi w:val="0"/>
        <w:jc w:val="left"/>
        <w:rPr/>
      </w:pPr>
      <w:r>
        <w:rPr/>
        <w:t>;                                        INPUTS          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0005  TRANSMITTER WAS NOT IDLE WHEN IT     :</w:t>
      </w:r>
    </w:p>
    <w:p>
      <w:pPr>
        <w:pStyle w:val="PreformattedText"/>
        <w:bidi w:val="0"/>
        <w:jc w:val="left"/>
        <w:rPr/>
      </w:pPr>
      <w:r>
        <w:rPr/>
        <w:t>;                                        SHOULD HAVE BEEN                     :</w:t>
      </w:r>
    </w:p>
    <w:p>
      <w:pPr>
        <w:pStyle w:val="PreformattedText"/>
        <w:bidi w:val="0"/>
        <w:jc w:val="left"/>
        <w:rPr/>
      </w:pPr>
      <w:r>
        <w:rPr/>
        <w:t>;                                       *** 1-5 RETURNED FROM WRAP_TEST       :</w:t>
      </w:r>
    </w:p>
    <w:p>
      <w:pPr>
        <w:pStyle w:val="PreformattedText"/>
        <w:bidi w:val="0"/>
        <w:jc w:val="left"/>
        <w:rPr/>
      </w:pPr>
      <w:r>
        <w:rPr/>
        <w:t>;                                  0006  BAUD RATE GENERATOR PROBLEM          :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 AND TEST COVERAGE FOR EACH "MOD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A: BURN IN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IS DESIGNED AS A BARE PLANAR BOARD TEST TO BE RUN IN</w:t>
      </w:r>
    </w:p>
    <w:p>
      <w:pPr>
        <w:pStyle w:val="PreformattedText"/>
        <w:bidi w:val="0"/>
        <w:jc w:val="left"/>
        <w:rPr/>
      </w:pPr>
      <w:r>
        <w:rPr/>
        <w:t>PLANAR BOARD BURN-IN CHAMBER. IT IS BASICALLY A LOOP OF A SUBSET OF</w:t>
      </w:r>
    </w:p>
    <w:p>
      <w:pPr>
        <w:pStyle w:val="PreformattedText"/>
        <w:bidi w:val="0"/>
        <w:jc w:val="left"/>
        <w:rPr/>
      </w:pPr>
      <w:r>
        <w:rPr/>
        <w:t>THE POWER-ON DIAGNOSTICS. IT IS INVOKED BY HAVING ALL 4 FIRE BUTTON</w:t>
      </w:r>
    </w:p>
    <w:p>
      <w:pPr>
        <w:pStyle w:val="PreformattedText"/>
        <w:bidi w:val="0"/>
        <w:jc w:val="left"/>
        <w:rPr/>
      </w:pPr>
      <w:r>
        <w:rPr/>
        <w:t>INPUTS ON THE JOYSTICK INTERFACE PULLED TO GROUND (PINS J2- AB04,B03 &amp; BB04,B03)</w:t>
      </w:r>
    </w:p>
    <w:p>
      <w:pPr>
        <w:pStyle w:val="PreformattedText"/>
        <w:bidi w:val="0"/>
        <w:jc w:val="left"/>
        <w:rPr/>
      </w:pPr>
      <w:r>
        <w:rPr/>
        <w:t>COVERAGE IS IN THE 85-90% RANGE FOR SOLID, SINGLE STUCK FAULTS (FLOATS</w:t>
      </w:r>
    </w:p>
    <w:p>
      <w:pPr>
        <w:pStyle w:val="PreformattedText"/>
        <w:bidi w:val="0"/>
        <w:jc w:val="left"/>
        <w:rPr/>
      </w:pPr>
      <w:r>
        <w:rPr/>
        <w:t>AND GROUNDS). NO EXTERNAL WRAP CONNECTORS (EXCEPT FOR THE JOYSTICK GROUNDS)</w:t>
      </w:r>
    </w:p>
    <w:p>
      <w:pPr>
        <w:pStyle w:val="PreformattedText"/>
        <w:bidi w:val="0"/>
        <w:jc w:val="left"/>
        <w:rPr/>
      </w:pPr>
      <w:r>
        <w:rPr/>
        <w:t>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ECK 8088 REGISTERS, FLAGS AND CONDITIONAL J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HECK PORT A AND B OF 8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HECK-SUM SYSTEM ROM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HECK LOW 2K OF RAM AND 2K AT THE TOP OF THE FIRST 6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SPACE USING "AA","55","FF", AND "00" DATA PATTER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EST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ECK INTERNAL REGISTERS OF THE 8259 INTERRUPT CONTRO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FOR HO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HECK OUT SYSTEM TIMER (8253-ALL 3 CHANN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EST RED, GREEN, BLUE &amp; INTENSITY VIDEO OUTPUTS, CHECK TIM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&amp; VERTICAL RETRACE SIGNALS. (TEST 6845 AND CRT GATE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TEST REMAINDER OF MEMORY IN THE SAME FASHION THAT THE FIRST 4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ONE. ALSO PERFORM A REFRESH (DATA RETENTION)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WRAP BACK TEST OF CASSETTE INTERFACE. (INTERNAL WRA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PERFORM INTERNAL WRAP BACK OF ON-BOARD SERIAL INTERFACE (825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RUN-IN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ODE PROVIDES A LOOP OF THE ALL THE DIAGNOSTICS THAT ARE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MANUAL INTERVENTION. IT ASSUMES THAT ALL SET-UP PROCEDURES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(WRAPS PLUGGED IN, DISKETTE IN THE DRIVE WITH HANDLE CLOSED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NVOKED BY GROUNDING PINS AB03 &amp; BB04,B03 OF THE JOYSTICK INTERFA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ISTORS PROVIDED BY THE "SERVICE MODE" PLUG MUST BE IN PLAC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YSTICK INTERFACE, ALSO. IT ASSUMES THAT THE RS232 WRAP CONNECTOR IS IN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THE DIAGNOSTICS ARE SELF-CONFIGURING, THIS TEST CAN BE US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OF THE BURN IN MODE IF THE CORRECT WRAP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