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RXTPWR NOTES:                                            April 1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Jr to replace power card with external XT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ification requires you to ob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 Power Supply (could use a PC-1 power supply with less wat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Connector (to replace the connector on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jr pow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or 18 gauge STRANDED wire (automotive wire is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 16 gauge wire if you are putting the XT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a few inches away from the back of 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dge card connector will probably need to be cu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ard created for some other purpose.  A VIC20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proper edge card connector.  The source I u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hack (Part # 276-154A which is a prototype car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e you will need to saw or cut the card to ha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onnector with the edge contacts properly se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jr main board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pending on where you position the XT power suppl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xtend the disk drive power connectors  -- the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 can reach the Jr disk drive(s) in some c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extend, you might want to consider taking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nects the Jr power card to the internal disk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ble (I cut mine in two parts giving me two exte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to the XT power supply disk power c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ll connections from the Jr edge card connector go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8 or the P9 XT connectors (clearly labeled on 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btained).  I used the XT Tech reference plus a volt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which wire was which on these connectors.  Not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below lists color codes for this wiring -- y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may differ but the position within the P8 and P9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different.  I also used the same color wi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xtensions to the edge card connector to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n the Radio Shack edge card connector, I did not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her small printed circuit leads to the edg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I drilled a small hole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and connected the power supply wir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 provided a connection point on the edge card conn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r fan (+12v) and plan to add a connection f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(mine will be +5v but some mice are +12v). 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 for the fan plug just by wiring two soli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 to Common and +12v with about 1/4 inch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extending from the card which in turn fit the fa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(a paper clip provides a piece of solid wir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).  On my Junior the black fan wire is Common an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is +12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is modification provides -12v rather than the -6v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unior's 7" power card.  This is a good change --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(the 11" Junior power card also supplies -12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I cut the edge card connector using a coping saw --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but should not be difficult.  Important thing is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 so that the contacts are properly lin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 in the socket on the main board.  Since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takes 10 contacts and the Radio Shack car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contacts, I had enough edge connector to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if my first edge connector ha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 brought the main power wires inside the Jr by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opening previously occupied by the Pow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g of the disk drive power connection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creativity -- in my case I brought them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I had previously cut to provide an ent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t cable for a second diskette drive.  You can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same opening as the main board power c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nough length in the diskette pow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The main board connection for the Jr power supply card ha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 the LEFT as you face the front of your Jr. 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FOR THOSE CONTACTS.  On the prototype board that I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 on the RIGHT side (as you face the front of Jr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 contacts on the LEFT side.  My connection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made to both sides of the edge card connector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 on the LEFT side are used by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I recommend wiring the edge card connector first before you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ring to the XT Power Supply.  This will permit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ce checks to make certain that none of the conn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card connector are shorted or incorrect (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is test after the connections to the power supply are m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Check the cables visually, then place the edge card connecto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lated surface and turn on the XT power supply.  Chec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s with a voltmeter BEFORE you connect to Jr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ny problems.   Don't forget to turn the power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ny connect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Placement of XT Power Supply:  If you are placing 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Junior, you might want to build a little "table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/2 in. high to provide a space for Junior's cabl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CARD CONNECTOR "pictur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gram is oversize to show the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.  The actual connector is about 2 inches l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inches high.  The portion of the connector that inse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board socket is about 1 5/8 inches long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what this has to look like by pulling the power suppl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your Jr and looking at the connector on the pow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duplicate the "key" on the Junior c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edge connector that is outside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) although it is OK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this fabricated, be sure and insert it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ocket and double check that the contact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you face the front of Jr) are properly lined up.  Al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idea to draw a line on the edge card connector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ws where the top edge of the main board socket come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-- this will help you determine where you can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ing on the edge card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                           C  +12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                           o  o         ! &lt;==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                                        !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!----------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 !                (see wiring diagram           JR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!              for connection detail)        FRONT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pwr !         ("C" below is for "Common")        =====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!----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-12v C   C   +5v +5v +5v +5v C   C  +12v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_____                                        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O   O   O   O   O   O   O   O   O   O ! &lt;= hole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"   "   "   "   "   "   "   "   "   " !   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"   "   "   "   "   "   "   "   "   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"   "   "   "   "   "   "   "   "   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"   "   "   "   "   "   "   "   "   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9   8   7   6   5   4   3   2   1     &lt;== contac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Cjr tech reference manual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s the location of the +12v and the -12v (-6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s -- the above wiring diagram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ING DIAGRAM FOR EDGE CARD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 Edge Card Connector               Cable                        XT Pwr.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       -----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   no.  !                                                  ! conn-pin 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2     1   !o-------------------Yellow-----------------------o!  P8 - 3  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2   !o-------------------Black------------------------o!  P8 - 6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3   !o-------------------Black------------------------o!  P8 - 5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     4   !o-*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     5   !o--*----------------Red--------------------------o!  P9 - 4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     6   !o-------------------Red--------------------------o!  P9 - 5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     7   !o-------------------Red--------------------------o!  P9 - 6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8   !o-------------------Black------------------------o!  P9 - 2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9   !o-------------------Black------------------------o!  P9 - 1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    10   !o-------------------Blue-------------------------o!  P8 - 4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above 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ontacts #4 &amp; #5 of Edge Card Connector are both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wire from the XT power supply.  This was an arbitrar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nsidered wiring the three +5v power supply wires to a "bu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ge card connector and then wiring from the "bus"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v Jr contacts.  You might want to consider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XT Power Supply connection numbers ar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g number - pin number, e.g. P9 - 4 means Plug 9, Pi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P9 - 3 and P8 - 1 &amp; 2 are unused.  If you have some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5v, it is available on P9 -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Colors shown on wires are those that were used on my XT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 removed the XT Power Supply plugs and made solder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ower supply wires to my extension wires. 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locate a connector that could be wired that would m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wer supply plugs -- I didn't attemp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After making all of the connections (soldering), insul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, I wrapped the bundle of wires with a piece of electr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about every three inches to in effect create a single "c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common electricians black tape to insul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nections but a similar tape labeled "insulating 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better choice if you can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 POWER 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at disk drive                                              XT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   Pin                                                       conn-pin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2     1   !o-----------------Yellow-------------------------o! P11 - 1  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2   !o-----------------Black--------------------------o! P11 - 2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3   !o-----------------Black--------------------------o! P11 - 3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     4   !o-----------------Red----------------------------o! P11 - 4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e sure you still have +5v on pin 4 and +12v on p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ng Plug Diagrams (K = key on p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5 4 3 2 1                 6 5 4 3 2 1                  4 3 2 1    (P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K__             ______K________              _______K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o o o o o o !             ! o o o o o o !              ! o o o 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_____________!             !_____________!              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9                            P8                      Dis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key locations are approximate - use a voltmeter t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ich connector is which and that your power supp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errors in this documentation, please let me know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so that I can distribute a correction. 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those will be welcome too.           Happy Juni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Ramsdale      ISLA(CFR)     8-464-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