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f: PCJR Monitor Service (Combined three app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JR RGB Color Monitor Model 4863 was made by Mitsubishi Electr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dentical sans case, speaker amp and PC cabl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T-1332A. The service manuel is available b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subishi Elect.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1 Knox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rance, Ca. 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3) 515-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s:  Service Concep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14) 836-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sk for a PCJR manual as they do not support IB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$25.00 for the complete manual,plus $4.00 ups ship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for C.O.D. if you don't prepay. (LIST/RETAI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ell copies of the schematic and parts list on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 and send to you c.o.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manual you will get is a poor copy of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is barely readable but they claim it's the be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most common problem with JR monitor is the following symp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omes on with normal picture and operation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where from a half hour to three hours with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a screen refresh occurs e.g. Alt-ctrl-del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omentary loss of sync signal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then loses horz sync with severe diagonal pu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. No recovery is possible except turning of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eriod of time. (Bare in mind, that when problem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ata will be lost if you simply leave the computer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solution is to remove the monitor cover and with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shaft (tape it) thin blade screwdriver tweek the ho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ot (VR502) to center the horz stability range. The 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just to left of center (looking from front of set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centrally located on the main base circuit board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from the top of the set straigh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ment will affect horz centering. If necessary,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 centering (three position switch at left front edge of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rrect centering still cannot be achieved then and on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week the horz phase control (VR591) located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directly to the rear of VR502, and only for proper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ond method, from the Mitsubishi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ceive a test pattern signal (Use JR diagnostics screen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ort TP-8A and TP-8B (don't know where they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urn VR502 till picture is as stable as possible (it wil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o right or right to left very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move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most common failure of JR monitor is the horz output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2 type 2SD1426. Replace with ECG2302 available locally @$6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is no picture/no sound from speaker/a high pitch sque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sis/ smell after half a minute. Unplug unit--Q502 and R52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hm 10 watt resistor will be too hot to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ransistor to confirm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ymptoms persist after replacing transistor, then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back transformer is shorted. P/N is 334P12101 (T5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vailable from Mfg., cost and hassle to get it aren'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Most common problem is uncontrolable vertical rolling.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aced to a defective C402 1.0 mfd @ 35v polarized 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located off pin 10 of IC401, the vertical/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chip. It is in a rather difficult location to get a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older a replacement you must remove the two bottom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 shield is removed by unsoldering one ground wi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up on the two plastic wire retaining posts at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. The copper shield is removed by gently prying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press in studs. Closing the barbs of these stu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ide help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use this info if you are qualified and have expe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icing this type of equipment. CARELESSNESS CAN B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ible RGB Color Monitor Model 5145 was made by Samsu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. I don't know of an equivalent model or whether a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Convertible tech ref.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ypes of monitors are 100% plug and function compatib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can be used with the PCJR or the PCC. Both hav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and a volume control, although the range and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the PCJR is much better due to use of an amplifier. The 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is across the earphone jack and max volume is mar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evious appends have commented and I concu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PCJR monitor is superior to the PC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ve slot mask picture tubes, but the beam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blue and green guns of the PCC is too wide, or unev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olors causing an effect which appears as mis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fact it is not correctable by convergenc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Kennedy     Tie 678-6366    (HKENNEDY at AUSVM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