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- PCJRSIDE FORUM appended at 00:44:02 on 88/05/23 GMT (by DELISLE at CLTVM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ject: Upgrading 128K IBM memory sidecar to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f:     Append at 12:07:22 on 88/05/09 GMT (by DELISLE at CLTVMF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Just an update on the progress of my 256K sidecar upgrad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 far I have 3 successful upgrades, 2 without any problems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also have 3 sidecars that are vegetables. They have so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inds of errors that I am unable to figure out what is wro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cause of these problems, I'm holding off on the package. I fee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st fix these sidecars first to understand the problems before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set of instructions to someone of unknown ability and having them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ir only sidecar into a paper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 have no doubt that I can eventuality fix all 3 failing units, b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oint I don't know just what it will take to do it. The step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 the above reference are correct as to what must be changed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uld try the upgrade based on those steps, My only sugges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 install sockets first. With chips piggy-backed on to soldered in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ke I did, it is extremely difficult to trouble shoot som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 would be interested in anyone's experience in fixing sideca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Understatement of the year).                    Che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yne DeLisle Sr.             8-794-5211                    Charlotte,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3 March 1989, 14:02:4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: RPETTIT  at RAL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:   DELISLE at CL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:  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ject: 64K DRAM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yne:  I have read your append of 5/9/88 (really keep up with things 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sounds very interesting.  What success have you (or anyone) ha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sion and what precautions should I 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, I need help in clarifying your instruction #6, 'Select two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mory switches in back to set the active segments...'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ck Pettit  441-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3 March 1989, 4:41p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: Wayne DeLisle Sr.         8-794-5211           DELISLE  at CL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ept. 57S, B202-1FF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harlotte, N.C. 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:   RPETTIT  at RAL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:   64K DRAM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ip stacking works fine. I have several that I have done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2 sidecars that I did had a chip failure within 4 weeks. The probl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or solder joints on the chip legs. It is very difficult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dering iron between the chips and the other components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others were done by pulling the chips and adding socket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iggybacking the chips separately and plugging them in. It's mor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t way, but is a lot easier to trouble shoot. What you hav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ing this is the equivalent of 2 sidecars, so you must set 2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 switches in order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6 March 1989, 07:00:46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: RPETTIT  at RAL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:   DELISLE at CL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:  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ject:   64K DRAM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: Note from you, sent on 03/03 at 16:50:29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Wayne, gonna give it a go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ck Pe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10 March 1989, 07:34:5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: RPETTIT  at RAL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:   DELISLE at CL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c:  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bject: 384K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ay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installed the extra 64k drams last night, and after fixing 2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ldered pins (found visually) and realizing that the case cover was meta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shorted to the bent-up pin 4's (fixed by adding a thin plastic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side the case), IT WORKS.  POSTed to 384k, made several usable ram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o far so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anks again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ck Pettit  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e: 10 March 1989, 7:54am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rom: Wayne DeLisle Sr.         8-794-5211           DELISLE  at CL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Dept. 57S, B202-1FF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Charlotte, N.C. 2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o:   RPETTIT  at RALV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:   384K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ice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