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7" Power Supply  5volt Power Upgrad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references are from the schematic located in the Tech Referen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ged up a test jig to monitor voltag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rent under various static load conditions. I had intended to tak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to failure, but I chickened out at 3.65 amps @ 4.83v (17.6watts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eatsink after 6 hours burned my finger. I concluded that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" card +5v supply was rated at a safe 3 amps but failure would sure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at 4 amp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en hooked up the 11" card to the same load. No sweat! Increased loa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4.65 amps @ 4.94v (22.9watts). Maintained same load for 6 hour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d heat sink heating to be safe and normal. I concluded that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" card +5v supply was rated at a safe 4.5 amps with failure probab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ing at approximately 5.5 amp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 was to attempt to achieve a 1.5 amp improvement in the 7" c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+5 volt supply only. The +12 volt supply would not be altered.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urther analysis of the circuit I concluded that resistor R5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nsor. The darlington power device handles the bulk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 power dissipation. About 50 ma off the top is handled by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2 precision regulator chip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2 power darlington 2N6040 was replaced by a higher pow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with very similar characteristics. An ECG-271 was mounted 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heatsink (drill one hole) with two additional heatsink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wo Radio Shack Part number 276-1363's work nicely.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ed top and bottom as would fit in the case without touching sam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reasonable gauge multi-strand wires were connected in place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arlington transistor in the original hole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 transfer compound and an insulating spacer was use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modification to the R5 current sense resistor the supply w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3.5v. Halving the value of R5 with a parallel .05 ohm 1wat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 allowed 4.83v @ 4.6amps. After 6 hours the heat sink wa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warm but well within reason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a .05 ohm resistor cannot be located, a .1 ohm 1watt will work.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3 amp rectifiers were also quite warm however, making i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that they might fail when the +12v supply has normal load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he 11" card uses a heavily heat-sinked bridge package for thi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I replaced these with four 6 amp device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bridge 3a rectifiers can be replaced with Motorol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750 (6A). Radio Shack 276-1661 is a set of four (6a @ 50v)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limitation is the 56 va brick vs the 75 va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5 va brick has a 7 amp in line fuse as well as a thermal fu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to the transformer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56 va brick has a 5 amp in line fuse and a thermal fuse. Thi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fuse rating is the factor which limits this modification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additional sidecar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users have overcome this limitation by paralleling the prima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condary of two 56va transformers such that the power availa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uble while keeping the output voltage the same. When doing this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ing is critical. You most make sure that you hard wire the prima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ondary leads to prevent accidentally supplying twice the norm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. Dangerous voltages are present on the primary of the brick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xercise extreme caution if you choose to parallel two brick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expansion sidecar which is similar in design to the 11"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power supply card uses the 56 va brick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transformer will hold but don't put a blanke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either transformer or the thermal fuse will blow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info, CR5 SCR is a crowbar device. If for any reason the +5 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12V supplies go too high, (CATASTROPHIC FAILURE OF Q2 OR Q1 IN SHORT MOD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uses a high current through R19 causing F1 to fail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or info, the 30v 1 watt zener CR6 is a "catch diode" which serv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passing inductive spikes to protect Q1 and Q2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on failure of 7" supply is the combination of a short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 with a sometimes shorted CR6 and a blown F1 5amp pico-fus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countering these conditions, look for a short or overload (too m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cars) on the +5v supply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-12V supply is only used by com port applications. It is reall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6v on the 7" card and -12v on the 11" car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ocumentation that was printed says only one sidecar is allow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external power expansion. However no updates were made af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1" card was released. ThE 11" card clearly puts out about 1.5 amp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n the +5v power line. That supports about any two additional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cars over the one specified for a total of three sidecar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IBM Boca is concerned there is 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se two JR cards. The supply of new 11" cards 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eted. Orders will be filled with whichever rebuilt or new card 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in. The IBM solution for more than one sidecar is the pow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car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modifications are simply an attempt to extend the life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" cards in a beyond design (beyond recommendations) situation. If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modifications to the card, it will be ineligible for exchang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above mods will allow you to safely add at least one sideca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otal of two sidecars. Adding any more is purely at your ow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.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ailures of F1 fuse only occur, it is probably because of us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(infernal) modem as well as the speech sidecar both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ong with the diskette drive draw on the +12v supply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ly case where one sidecar exceeds the 7" card (+12v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. The only solution is to remove the internal modem or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sidecar or add a power sideca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o replace the +12v Regulator chip Q1 (a 1.5amp @ 15wat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). Replace with an identical package 3amp @ 30 watt devic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A part number SK9337 or Sylvania ECG1912. Use heat sink compoun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liminate having to replace the device again should 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load be present. The overload will simply blow the fus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? Can the -6v supply be upgraded to -12v on the 7" card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It is simply not practical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6v supply is dependant on sufficient steady current from the +5v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. It is developed by transformer step-up of the +5v supply rip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. You would have to increase the number of turns in the L1 secondar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an increased drain on the already taxed +5v supply even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grade modification. A more practical solution for your applic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 $7.00 or so Radio Shack plug in wall D.C. powersupply.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quired is less than 250 ma.. Notch the upper rear flange of JR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to allow passage of the power cable. Remove CR1 from the 7" car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he negative lead to the anode lead hole of CR1 and the positiv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o a convenient ground point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caveats: Any modifications are done at your oun risk. An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arranties if any still are in effect will be void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 responsibility is assumed by any person o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rporation for any damage caused by the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ifications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CJR POWER SIDECAR NOTES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ply to several requests for more service info on the PCJR pow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car...the following:  Schematic references such as CR2 and L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lly found marked on the boards but may be covered by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. References such as A6 and B26 refer to the I/O connect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/Off control voltage (+5v) comes from System on line B26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u protection diode CR2 to gate of Q2 an N-channel F.E.T.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of F.E.T. is +5v when JR is off and at ground potential whe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 is on. Pin 6 of both L296 Regulator chips must be at ground f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peration of Regulator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voltage to L296 regulator chips is on pin 3 (both at roughly +21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s on pin 2 thru inductors L2 or L3 (+5v &amp; +12v respectively),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6,A26 or A2 respectively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12v supply is derived off the +12v supply by 1:1 inductive coupl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3. The secondary voltage generated by ripple current on the D.C. line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ctified, filtered and provided to A30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296 regulators used are identical despite the fact that they we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as separate part numbers by IBM. The device is an extreme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e 4 amp regulator. In the rare event that one goes bad, a replacem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can be obtained from Unitrode or SGS-Thomson. Make sure that yo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correct package as two styles, flat mount and vertical mount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 preformed leads. The vertical mount will not work as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leads are too short when reformed for flat mount as used in bo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JR 11" internal and the power sidecar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 the Sylvania ECG replacement for this device will not wor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s the vertical mount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supply pins on the System side of the I/O connector (fiv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 have been removed as all voltages outboard are provided by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sidecar. Some users have restored these pins and hardwired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of the F.E.T. to ground as a replacement for their defectiv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" internal power card. The main problem with this is the loss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/off switch. With the exception of the switch, this is equival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11" internal car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k Kennedy     Tie 678-6366        AUSVM7(HKENNEDY)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