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-It-Yourself Panic But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Tom Porpig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oner or later all computer users are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ustration of system lock-up.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stakingly entered your dat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your keyboard doesn't resp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ALT-DEL doesn't even work! 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? You can reach the power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ack. You can turn of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strip and reset everything pl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t. But wouldn't it be nice to just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j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in their emminent wisdom an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ment (they probably saved al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.50) didn't put a reset swit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jr. But you can do what IBM didn't do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's a very simple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modification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with little difficu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at is needed is a momentary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single pole single throw (spst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opened, hole mounted switch, 2 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inch pieces of 20 gage wire, a sol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and solder, needle nose pl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cutters, a small screwdriv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ill and appropriate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by inserting an old disket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close the door. Disconn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eripheral cables from the chas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top cover, and disconn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bbon cable from the disk drive, n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entation of the colored stri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select a suitable location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and carefully drill a hol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put mine on the fron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infra-red reciever ope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 the switch securely in the ho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r a wire to each of the termin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 the wires together to form a tw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e the cable to the rear of the chas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osition the chassis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of the computer is fac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drawing below, and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84 integrated circuit in the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assis, nearest you. Below this 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e Crystal (XTAL)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ors (R1, R2, R3). R1 and R2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value, 510 ohms (green, brown, br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end of this pair (the end 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r of the chassis) is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. Solder one wir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of the resis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acitor (C1) to the right of the 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g of the capacitor that f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chassis should be mak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e and is the negative (-)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leg of the capacito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acing the rear of the chassi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ve (+) terminal. Sol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wire to the positive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pletes the instal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switch. Re-connect the ribbon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sk drive properly ori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, and replace the cover. Re-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st your modification, simply boo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and depress the re-se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A&gt; prompt. Your comput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 re-boot, just as if you has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 - ALT - DEL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when you get into a lock-up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need do is press the panic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FRONT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disk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drive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18        10      -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8284           C1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1          9      +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xtal R1 R2 R3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REAR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n alternative to installing the above is to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ally remove a cartridge in the PCjr cartridge 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cause the computer to reset. But if you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o this often for some reason, you might b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 with the installed reset button, since the cart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may be damaged with extensive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