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notice any of the symptoms listed below, your driv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be due for a little cleaning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Intermittent failures from a cold start or when in a 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PCjr hangs on boot (start-up), with the drive light 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ypical driv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is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Does not boot DOS and the drive may or may not fai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agnostic test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Drive formats diskettes single sided instead of double sided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This usually indicates the read/write heads need cleaning.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Drive is noisier than you remember it to be when new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Many "sector not found" error messages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Weird error messages like "Missing/Dev/Con", "Bad or Missin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Interpreter", "Disk Bootstrap", or "Disk Boot failure"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ERROR H may sometimes be caused by a "stuck" head due to dirt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il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EANING THE GUIDE RODS OF THE READ/WRITE HEAD CARRIAG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lies: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 10 good firm swabs.  Cotton swabs are preferre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 foam swabs.  (the foam sheds particles)  A Q-tip swab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work, but then you must pick out the fibers as they ar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y loosely wound to the 'stick'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eaning agents: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have many choices of cleaners, but be safe by only usin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opropyl alcohol.  Normal flammability precautions apply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eaning Procedure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Remove the cover of the PCjr so you can see what you are doing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Generously soak your swab in the cleaning agent (Alcohol)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that it is ready to drip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Wipe the swab on the rails that the Head/carriage asm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s along.  (Use care to keep the swab away from the heads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heads don't like yukky stuff on them)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Throw away the used swab, and start with a fresh clean swab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 the above steps until you are satisfied that both of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uide rods are clean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) Allow the alcohol to run into the gap between the rail an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 carriage.  Then (be gentle of the Read/Write heads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the head carriage assembly back and forth by hand in a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mpt to flush the yukky stuff out and onto the rails whe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cleaned off. NOTE:  when sliding the head/carriag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ong the guide rods, it should feel "raspy" or "jerky"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normal condition caused by the stepping action of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tepper motor that moves (steps) the head/carriage to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track on the diskette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) Replace the cover, and clean up your mess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repeated cleaning of the rails helps, but does not eliminat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drive problem, you may need to perform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ugh rail"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ea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Apply a small screwdriver to the top of each bearing (two-nylon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moderate downward pressure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Work the head/carriage assembly back and forth several time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Follow normal cleaning instructions 2 through 6 abov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tough rail" cleaning apparently serves to dislodge trapp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bris, or burnish the nylon bushing and railing to overcome 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rr.  No additional attention is warranted for the hidden shor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 rail, as it is only a follower and not a bearin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 words of caution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EAD CARRIAGE HAS SELF LUBRICATING BEARINGS IN IT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NOT USE OIL ON THE GUIDE RODS !!!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tell if your drive has been factory lubed.  Look at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ds that the head slides along, and look at the carriage tha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lides on the rods.  If you see what appears to be a very thi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ease, then more than likely the rails were lubed by th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ctory.  If you can't see anything, then the rods we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ably not lubed by the factory.  If you find "dust balls"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head carriage or rods...please take the time to clea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ods.  Your drive will appreciate it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ntional OILS AND GREASE COLLECT DUST.  BOTH WILL DRY OUT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OME GOOEY WITH TIME.  The use of thin oil may dissolve gooe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idues and sometimes clean rather than lubricate.  But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ghter hydrocarbons in the thin oil that acted like a cleaner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eventually evaporate away again, leaving you with th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 problem.  A clean surface with light oil may work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finitely, depending on the type of oil that is used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do not recommend using silicone lubricants, as the carrier (solvent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pure silicone MELTS plastic!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ubricating the Guide rods with a high quality oi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 make a drive run smooth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quieter.  Then dust, and aging take their toll, making the hea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ss time take longer and longer, until errors occur once again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al words of thought for those who may have OILED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ead carriage guide rods in their PCjr diskette drive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ending on the environment the drive is in, you may neve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erience a problem with the oil.  Or, you may start to se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problems appear as soon as 1 year after the oil was added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leave you with the decision on relubing or oiling the guide rail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ohn Dickinson (JLDKNSON at TUCVM2) states that new QUME PCj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s come with "Factory Lubrication" on the rails, so he guess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t is "factory approved".  John also notes that he too ha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ver seen another manufacturer recommend oiling the guide rod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ME drive owners have been reporting that their drive is usuall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years old or older when it finally requires cleaning of the rail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ohn Dickinson believes that QUME drives will need clean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 year or so after oiling the guide rods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ote that the "factory lube" life is projected to be 5 year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n office environment.)  I have not experienced problem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my factory lubed PCjr QUME drives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mmary: Clean the rails per this procedure, and if your drive sti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ils, clean the read/write heads per the RWCLEAN DOC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send a reply to SLASH at RCHVMP3 should you find thi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e to be inaccurate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OD LUCK..................... Mike Shirk/Heath, PE.  RCHVMP3(SLASH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ochester MN           tie 553-711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 History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0.7      2-15-89    Added comments from Hank Kennedy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0.6      2-02-89    Added aftermarket lubrication sourc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0.5      5-11-88    Added comments from George Rudger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0.4     12-20-87    Added information on symptoms fixed by clean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0.3      6-25-87    Added information on factory lub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0.2      4-07-87    Added comments on identifying factory lub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0.1     12-15-86    Added comments from John Dickins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0.0     12-15-86    Released documen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