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Don R. Boo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t X39  Glendale L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cott,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2/2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With minor modifications you could install a larger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static ram chip or multiple chips and use it as extended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RAM without the fixed disk installed. By installing a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dip switch on the address lines you could map the memory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into any of the unused memory segments. If you are going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to use this for cartridge development all addresses above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CFFFF use a two byte CRC instead of a one byte checksum.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: BE SURE TO READ UPDATE AT END OF THIS FILE BEFORE PROCEEDING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stallation was using a JR/PC bus extension that allowed 2 PC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tended the bus via 60 pin plug soldered to a ribbon c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 soldered to two 62 pin pc slots. The simulator was wi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ameco prototype card and installed in one of the PC slots.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 has the Western Digital controller with the ROM 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The setup looks like thi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          ____  Crumley'ed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            /i       /      memory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/            / i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            /  i     /    ____ printer sid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______________/            /   i__ _ _   /     with external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               /___________ /   /   / / /i/      and TOD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   Crumley'ed  i C drive    i   /   / / /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    three drive i____________i  /   / / /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change      i B drive    i /   / / /   i       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                 i____________i/   / / /  ;--------/ / /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__________________________________/_/_/  ;-ribbon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                 i A drive     i  i i i ;-cable  / / 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iiiiiiii  :speed i_____________i  i i i;--------/_/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 iiiiiiii  o sw   [[[[[[   [[[[[[  i i i /       i_i_i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____________________________________i_i_i/      2-62 pin conn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.77/7.33 mH                       installed 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ing a V20                      20 meg drive en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ith external pow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he disk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have run bench marks on this setup and the PCMON overall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1.70 of the PC1. With the V20 HFBIOS the driv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then the XT2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ring diagram for ROM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8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  With Battery backup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* Parts Lis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1 74LS04  Hex I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2 74LS30  Single 8-input NAND 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C3 6264LP-15 C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1 and D2 1N4148 Silicon Di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1  27K  resistor  1/4 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2  33K  resistor  1/4 w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1  .1 MFD capacitor ( non-electrolytic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1   3.2V lithium battery ( I used two C cells as I was snowed i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1 SPDT mini-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ADDRESS DECODE CIRC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C1 LS04   Vcc�������14 � IC2 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 __ __ __ __ |__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14 |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9����|�������������������|��������Ĵ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2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8����|�������������������|��������Ĵ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                    3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7����|���1 |�o 2���������|��������Ĵ      �                chip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/    |\              4 �      � 8              C000 for 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6����|���������3 |�o 4���|��������Ĵ      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    |/              5 �      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5����|���5 |�o 6���������|��������Ĵ      �          to pin 20 of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/    |\              6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4����|���������9 |�o 8���|��������Ĵ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\    |/              11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13����|���11|�o10���������|��������Ĵ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/                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__ __ __ __ __ _7_|       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|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gnd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ENABLE/DISABLE WRITE CIRC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ab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EMW �����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o����������������&gt; to pin 27 of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</w:t>
      </w:r>
      <w:r>
        <w:rPr/>
        <w:t>disabl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 BATTERY BACKUP CIRCUI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cc 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���������������</w:t>
      </w:r>
      <w:r>
        <w:rPr/>
        <w:t>&gt; to pin 26 of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</w:t>
      </w:r>
      <w:r>
        <w:rPr/>
        <w:t>R2      �      R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������\/\/\/\���o����\/\/\/\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</w:t>
      </w:r>
      <w:r>
        <w:rPr/>
        <w:t>D1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&gt;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 - � � +        D2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ĳ����������������&gt;������o�������&gt; to pin 28 of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��� </w:t>
      </w:r>
      <w:r>
        <w:rPr/>
        <w:t>3.2V    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�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����  </w:t>
      </w:r>
      <w:r>
        <w:rPr/>
        <w:t>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264LP-15  8192-word x 8bit CMOS RAM pin compatable with 2764 E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hip can be used as a pro-printer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�   �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C   �1 �          �����          �28�  Vcc * to backup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2  �2 �                         �27�  WE     * to 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IC3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7   �3 �                         �26�  CS2  * to backup cir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6   �4 �                         �25�  A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5   �5 �                         �24�  A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4   �6 �                         �23�  A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3   �7 �           T             �22�  OE     * -MEM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O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P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2   �8 �                         �21�  A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1   �9 �                         �20�  CS1    * pin 8 of 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0   �10�                         �19�  I/O 8  * D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0    I/O 1 �11�                         �18�  I/O 7  * D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1    I/O 2 �12�                         �17�  I/O 6  * D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2    I/O 3 �13�                         �16�  I/O 5  * D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D   �14�                         �15�  I/O 4  * D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>Ĵ                     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             </w:t>
      </w:r>
      <w:r>
        <w:rPr/>
        <w:t>Standby .01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UTH TABLE                    Operating 200m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� �� �    � �� �                         �             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E �CS1 �CS2 � OE �     MODE                � I/O PIN     � Vcc Curren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  � H  � x  � x  �  NOT SELECTED           �   High Z    � Isb,Isb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  <w:t>Ĵ                         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x  � x  � L  � x  � (POWER DOWN)            �   High Z    � Isb,Isb2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 � L  � H  � H  �  OUTPUT DISABLED        �   High Z    � Icc,Icc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H  � L  � H  � L  �  READ                   �   Dout      � Icc,Icc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  � L  � H  � H  �  WRITE  CYCLE(1)        �   Din       � Icc,Icc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L  � L  � H  � L  �  WRITE  CYCLE(2)        �   Din       � Icc,Icc1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re into PCJR bus as noted -  Keep wires as short a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BUS           SIGNAL       PCBUS     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6  ---------  A0  --------- A31 ------ 10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7  ---------  A1  --------- A30 ------ 09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7  ---------  A2  --------- A29 ------ 08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8  ---------  A3  --------- A28 ------ 07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9  ---------  A4  --------- A27 ------ 06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9  ---------  A5  --------- A26 ------ 05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0  ---------  A6  --------- A25 ------ 04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1  ---------  A7  --------- A24 ------ 03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1  ---------  A8  --------- A23 ------ 25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2  ---------  A9  --------- A22 ------ 24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3  ---------  A10 --------- A21 ------ 21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3  ---------  A11 --------- A20 ------ 23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4  ---------  A12 --------- A19 ------ 02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5  ---------  A13 --------- A18 ------ 11  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6  ---------  A14 --------- A17 ------ 09  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6  ---------  A15 --------- A16 ------ 05  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7  ---------  A16 --------- A15 ------ 03  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8  ---------  A17 --------- A14 ------ 01  I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9  ---------  A18 --------- A13 ------ 02  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19  ---------  A19 --------- A12 ------ 01  I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1  ---------  D0  --------- A09 ------ 11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1  ---------  D1  --------- A08 ------ 12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2  ---------  D2  --------- A07 ------ 13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3  ---------  D3  --------- A06 ------ 15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3  ---------  D4  --------- A05 ------ 16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4  ---------  D5  --------- A04 ------ 17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5  ---------  D6  --------- A03 ------ 18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05  ---------  D7  --------- A02 ------ 19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1  ---------  -MEMR ------- B12 ------ 22  IC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22  ---------  -MEMW ------- B11 ------ SW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0  ---------  GND --------- B01 ------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18  ---------  GND --------- B10 ------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2  ---------  GND --------- B31 ------ G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06  ---------  +5V --------- B03 ------ +5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26  ---------  +5V --------- B29 ------ +5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r bus p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1 .............................. A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1 .............................. B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Switch the ROM simulator to writ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Using debug load the HFBIOS of your choice(see sampl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Switch the Rom simulator to write disable and BOOT from hard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SAMPL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 a:hfv2002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-R 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 0F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C000     ** set up register DS for segment C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* enable write o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 CS:100 2100 0         *** move the code to c000:0 for a length of x'2000'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C000:0                *** verify that the move took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000:0000  55 AA 06 E9 D1 00 E9 FE-09 0D 0A 50 43 4A 52 20   U..........P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10  46 69 78 65 64 20 44 69-73 6B 20 42 49 4F 53 20   Fixed Disk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20  56 65 72 20 33 2E 31 31-0D 0A 28 43 29 20 43 4F   Ver 3.11..(C) 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30  50 59 52 49 47 48 54 20-49 42 4D 20 20 43 4F 52   PYRIGHT IBM  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40  50 2E 2C 31 39 38 32 2C-31 39 38 35 2E 0D 0A 28   P.,1982,1985.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50  43 29 20 43 4F 50 59 52-49 47 48 54 20 4A 6F 65   C) COPYRIGHT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60  6C 20 53 6D 69 74 68 20-31 39 38 36 0D 0A 28 43   l Smith 1986..(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70  29 20 43 4F 50 59 52 49-47 48 54 20 52 69 63 68   ) COPYRIGHT 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80  61 72 64 20 54 6F 64 64-20 31 39 38 36 0D 0A 28   ard Todd 1986..(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90  43 29 20 43 4F 50 59 52-49 47 48 54 20 44 6F 6E   C) COPYRIGHT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A0  20 42 6F 6F 68 65 72 20-31 39 38 38 0D 0A 20 68    Booher 1988.. 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B0  61 72 64 20 63 6F 64 65-64 20 66 6F 72 20 64 72   ard coded for 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C0  69 76 65 20 74 79 70 65-20 30 32 0D 0A 30 32 2F   ive type 02..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D0  31 30 2F 38 38 40 00 2E-8E 1E D5 00 2E 8E 1E D5   10/88@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E0  00 C6 06 40 00 FF B8 03-00 CD 10 B9 C4 00 BE 09   ...@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0:00F0  00 B3 00 B4 0E 2E 8A 04-CD 10 46 E2 F6 2B C0 8E   ..........F..+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disable write on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with the battery backup this is now the same as a EP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ROM at C800 on the hard disk adapter must be disabled by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OM or disable the read to the chip as the JRBIOS will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M signature and initialize the wrong HFBIOS on the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get ERROR during initialization - this is a checksum error a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  C0                         C000 and the code in the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should be reloaded with de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EING IN A HURRY... I DID NOT TEST THE BATTERY BACKUP CIRCUIT THEROM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 SHOULD HAVE. I USED A TOD CLOCK CIRCUIT AND FOR SOME CHIPS THIS DOROM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ENOUGH DRIVE ON THE CHIP SELECT LINE FOR RELIABLE OPERATION. IFROM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HAVING PROBLEMS WHILE RUNNING.. IE:HANGS, WRITE ERRORS, LOOPS.. ROM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EMPORARY FIX IS AS FOLLOWS.                                   ROM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ROM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 SHOULD BE CHANGED TO 33K                                             ROM0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 SHOULD BE CHANGED TO 10K                                             ROM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ROM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IMULATOR WILL NOT HOLD THE MEMORY ON POWER DOWN, ADD A 1.5V     ROM0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 OR AA BATTERY IN SERIES WITH THE 3.2V BATTERY. THIS IS A TEMP FIX,  ROM0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L FIX WILL BE A COUPLE OF TRANSISTORS ADDED TO THE CIRCUIT       ROM0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R TO THE PCAT CMOS. THE TEMP FIX WILL WORK BUT IS NOT AS NEAT.    ROM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ROM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F THIS HAS CAUSED ANY PROBLEMS...                                ROM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 BOOHER                                                              ROM0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  <w:t>ROM0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