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ents and opinions expressed in this documen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's and do not represent, in any way,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need to degauss your hea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rely will a head need to be degaussed, if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ersonal matter for most, but if you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diskette drive is misbehaving, erasing data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ad on.  I suggest you clean the read write heads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nd only then demag per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r errors due to "magnetized" heads, it is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limination, just one more thing to for you to t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arginal head, demagnetizing may well be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normally happens, is the heads get a build up of 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articles of media that clings to the head disk contac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like mud does to an auto). The oxide will corrupt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interface because the debris can distort the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istics of the head.  Or worse yet, the debris may fall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ata and corrupt it.  So, clean the heads p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CLEAN DOC procedure, and then demagnetize the heads if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i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sector not found errors, disk not ready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me diskette format problems will be caused by a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turbed by outside RFI or magnetic sources.  If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been experiencing, then move your monitor (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any external speakers) away from the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inches is a good distance to start with.  Some driv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distance, and some less.  Other people hav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ed this problem by putting aluminum foil or other sh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ch as a cookie sheet) between the monitor and the PC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ed them to keep the monitor on top of the PC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L. Dickinson at Tucson, (JLDKNSON at TUCVM2) h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tests and he concluded: the type of metal or its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seem to matter much, but does help reduc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ound an engineering report that verifies John'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terial thickness that doesn't provide enough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ing is about as thick as the foil on a gum wra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thin.  The report also substantiated his finding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metal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item to check, is the temperature and humidity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jr is operating in.  The operating limits for most IBM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(except the IBM Industrial Computer)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 &amp; Wet -  85 deg F, 80% Relative Hum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 &amp; Dry - 105 deg F, 8% Relative Hum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d &amp; Wet - 50 deg F, 80% Relative Hum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d &amp; Dry - 50 deg F, 8% Relative Hum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limits are for a non-air conditioned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, with normal winter heating and normal vent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home is Dehumidified and air conditioned.  The relative hum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runs in the 50 to 60 % range!  My PCjr easily heats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lated 8 foot x 12 foot room several degrees F.  If your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unning outside these limits, expect to get lots of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nsistent errors.  If your computer appears to opera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outside of the temperature humidity  limit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ssing the product, and shortening its useful life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hand, If your computer goes a little berserk when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 of the temperature and humidity limits...don't w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 your "computer room" to the above limits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will once again be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till experience drive problems, then rea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AGNETIZE THE READ/WRITE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 degausser, you can use one for cassette decks, VCR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tracks, reel to reel tape machines etc.  If you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the job, I suggest you get a demagnetizer of 2500 ga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nit is pretty large, so I assume you have the more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, less powerful cassette tape deck type demagnet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Move Diskettes, IBM badge, wrist watch, monitor, et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gnetically safe place (several feet from the degaus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Remove the cover of the PC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urn the demagnetizer on at least 1 foot away from the h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place the demagnetizer very close to the 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 strong degausser may cause a noticeable v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heads...if the heads vibrate, skip step 4 and go to step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Don't move the degausser for the next 15 to 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Begin to pull the degausser away from the heads 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slowly.  Don't wiggle, just pull evenly away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gausser 2 - 3 feet away from the heads.  Should tak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5 seconds to travel this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Turn your degausser off.  If you can't turn it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farther away with it, and then unplu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Replace the cover to the PC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llow the heads to come in contact with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normally "ring" or stick together.  This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ed...(don't let them ring together, it is not good for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seem that they are magnetically clinging to each ot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not. Their air bearing surfaces (part that tou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s) are so smooth and clean, that the 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d out, which then acts like a vacuum to "ring" the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, (just like gage blocks for those of you who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hem). This is why cardboard was put in your driv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in storage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IXIT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ips that PCjr owners claim to fix a failing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not verified these fixes, but if they work, who am 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e with suc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lug the cables that attach to the drive, and clean the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folks report that this was their only problem - dirty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epeated cleaning of the rails has been helpful only for a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ould be that the diskette is not being "grabbed" with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to make it spin smoothly.  Very few people have repor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, but here is how they fixed it:  (The little arm com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lose the lever appears to have lost some of its firm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lamping down.)  There is a little stub coming down from the 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lever in the front that, by pushing down on a flat 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s the arm down.  Simply put several pieces of maskin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where the stub touches the plate. This forces the center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harder, grabs the diskette more firmly and the problem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!  After a few months the tape ITSELF got a little squish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ape was added.  Not elegant, but it salvaged the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Cjr owner used a .007 inch shim under the stub (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unched card was used as the sh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erson has reported that by oiling the diskette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ed in success.  There is a small piece of tape cov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hing on the bottom of the motor.  Remove it, oil the mo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it run a while (while rusty oil runs out), clean it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a write protect sticker over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your comments to Slash at RCHVMP3 regarding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LUCK...................... Mike Shirk/Heath, PE.  RCHVMP3(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chester MN           tie 553-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0.8     01-12-89     Added OTHER TIP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0.7      7-20-87     Added Temperature and Humidity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0.6      6-25-87     Clarified steps 3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0.5      4-07-87     Added Engineering Report col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0.4      1-27-87     Added John Dickinso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0.3      1-14-87     Added external magnetic problems &amp;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0.2     11-19-86     Renamed document, added when to degauss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0.0     11-18-86     Released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