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nother simple example of how to effectively use the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. You must turn on the caps lock key before entering any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use the words that you enter to form sentenc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, simply enter a '0' and the program will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file for you. Then at the DOS prompt you simply have to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AK XXXXXXXX.XXX   where the x's represent the name of your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extension. I wrote this little program to add speech to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so forth. I do not guarantee the program to be bug free, ther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cluding the source code along with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you enjoy these small routines as much as I do wri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be contacted on C'SERVE at (73537,255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ou Davi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