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RRECTED +ODDSEGMENT output on 74f04 --- should be pin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 - In case this works, I give a wordy intro in case any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same thing.  Maybe you can provide some insight an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write down the 64k chip data before you piggyback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help in debugging for you or someone els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TO: Upgrade a PCjr Memory sidecar to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: Dave CONTOIS at KG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re for upgrading an IBM 128K sidecar to 384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single bank of (8) 256k chips and (16) 64k chip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64k chips can be reused if you're careful (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heat gun technique in PCJRSIDE FORUM).  Two TTL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piggybacked in the spare 14 pin location on the card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re needed to separate the RAS signal to Bank 0 into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S00 and RAS01) and provide refresh to the chips.  Two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quired (to terminate RAS00 and RAS01); 30 to 50 o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or 1/2 watt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have NOT been tested,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existing 64k chips from the system board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pin sockets.  This would be a good time to install a 1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n the unused location to the right of the 48 pin 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(16) 64k chips in the sockets; if you reuse the chi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clean and straighten the pins first.  Now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car still works.... If there's a problem, JRMD and an ohm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track it down.  AFTER the sidecar works, remov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 the 64k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"piggyback" one chip on top of another (make SURE pin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n both) and (carefully) bend pin 4 of the top chi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"U".  Now solder pin 1 of the top chip to pin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chip, being careful to keep solder off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in (we want the pins to plug into the sockets la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all pins except pin 4 are solde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o all that SEVEN MORE TIMES.  (How much are 256k chip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loney ends, real meat begins)---d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race and add jumper per Crumley'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-RAS0 from '409 to SIP resistor; follow through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t trace on top of board between resistor and via (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aching a resistor/wire to the via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28  o-----------o/\/\/\o------ CUT 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ire from cut end of   l  resistor to spare socket pin 3 (s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-----------------o 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wire from '409 pin29 (-RAS1) to 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ddress16; add wire from A16 to s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ire from s12 to s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ire from s11 to 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ire from s10 to s9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oard W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ck a 74F51 on top of a 74F04.  Ensure pin 1's line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pin 2 top to bottom; repeat for pin 4,5,7,9,10, an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74F51 (TOP) c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 pins 6 and 8 nearly horizontal; resistors will be so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 up pins 1,3,11,12, and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pin 1 to pins 2 and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pin 3 to pins 4, 11, an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nto spare socket (Pin 1 is lower lef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 stacked chips in Bank 0 and 256k chips in Bank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0101010101 0101 ???? (check layout in JR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 all pin 4's of the upper 64k chips together; the wi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ly rigid and should not touch the case or othe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 a resistor from 74f51 pin6 to the via near where -RAS0 was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is "-RAS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a resistor from 74f51 pin8 to the middle of the "pin4 b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is "-RAS0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hip W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witches 1,2,3 ON, 4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n an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POSTs to 512K, you should run the JRMD data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FRESH test option (wait at least 2 minutes...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the refresh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ITS   SEG  128K  512K  384K(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18 17 16         (IBM SIDECAR 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0  0  0     0   XXXXXXXXXXXXXXXXXXX (PCJR SYSTEM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0  0  1     1   XXXXXXXXXXXXXXXXXXX  64K EXPANSION CAR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0  1  0     2    0     0    00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0  1  1     3    1     0    01+ / SWI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1  0  0     4    0     1     1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1  0  1     5    1     1     1  / SWI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1  1  0     6    0     1     1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1  1  1     7    1     1     1  / SWI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0  0  0     8    0     0     *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0  0  1     9    1     0     *  / SWI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added logic decodes bank0 and bit16 (segments 2 an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eates bank00 and bank01 select lines for th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k ram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GMENTS 8 AND 9 DO NOT EXIST on the 384K mod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igned, switches 1, 2, and 3 MUST b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  switch   4  *******  MUST be OFF!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              74F04 I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9_____-RAS1_____1 l         l 2_______+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8_____-RAS0_____3 l         l 4_______+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____ADDR16______13 l         l 12______+EVEN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+EVENSEGMENT___11 l         l 10______+ODD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________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              74F51 Dual And/Or/Invert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1__________2 l A \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N  l-l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0__________3 l D /  l---\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   l           OR---INVERT----l 6________-R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_____4 l A \  l---/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N  l-l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NSEGMENT___5 l D /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_________________________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1_____o____1 l A \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---13 l N  l-l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0_________12 l D /  l---\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   l           OR---INVERT----l 8________-R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____11 l A \  l---/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SEGMENT_o_10 l N  l-l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--9 l D /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_________________________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00 is active (minus) if either statement is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1 and RAS0 are both active (indicates DRAM REFRESH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0 is active and address bit 16 is off (indicate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ycle for segmen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01 is active (minus) if either statement is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1 and RAS0 are both active (DRAM REFRESH cycl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0 is active and address bit 16 is on (indicate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ycle for segmen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nk Kennedy only....home phone (914)876-3356....IF you ge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end, AND want to talk...feel free!  Otherwise, c u next wee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