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&lt;!-- saved from url=(0102)http://www.hartetechnologies.com/manuals/Cromemco/Bytesaver%20Prom%20Burner%20Software/BYTESAVR_14.ASM --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BYTESAVER EPROM PROGRAMMER CONTROL PROG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VERSION 1.4 - 10 SEP 7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JEFFREY W. SHO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P. O. BOX 18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OCKY POINT, NEW YORK 1177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MODIFIED B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BARRY A. WATZMAN, CD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2330 MILLENNIUM L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ESTON, VA. 2209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SYMBOL DEFINI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DOS</w:t>
        <w:tab/>
        <w:t>EQU</w:t>
        <w:tab/>
        <w:t>5</w:t>
        <w:tab/>
        <w:tab/>
        <w:t>;CP/M BDOS ENTRY POI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CON</w:t>
        <w:tab/>
        <w:t>EQU</w:t>
        <w:tab/>
        <w:t>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CONB</w:t>
        <w:tab/>
        <w:t>EQU</w:t>
        <w:tab/>
        <w:t>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</w:t>
        <w:tab/>
        <w:t>EQU</w:t>
        <w:tab/>
        <w:t>0DH</w:t>
        <w:tab/>
        <w:tab/>
        <w:t>;ASCII CARRIAGE RETU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F</w:t>
        <w:tab/>
        <w:t>EQU</w:t>
        <w:tab/>
        <w:t>0AH</w:t>
        <w:tab/>
        <w:tab/>
        <w:t>;ASCII LINE F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L</w:t>
        <w:tab/>
        <w:t>EQU</w:t>
        <w:tab/>
        <w:t>0FFH</w:t>
        <w:tab/>
        <w:tab/>
        <w:t>;IMSAI CONSOLE STATUS LED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YTSAV</w:t>
        <w:tab/>
        <w:t>EQU</w:t>
        <w:tab/>
        <w:t>0E000H</w:t>
        <w:tab/>
        <w:tab/>
        <w:t>;BYTESAVER START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GDAT</w:t>
        <w:tab/>
        <w:t>EQU</w:t>
        <w:tab/>
        <w:t>1000H</w:t>
        <w:tab/>
        <w:tab/>
        <w:t>;START OF DATA FOR EPRO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PASS</w:t>
        <w:tab/>
        <w:t>EQU</w:t>
        <w:tab/>
        <w:t>255</w:t>
        <w:tab/>
        <w:tab/>
        <w:t>;NUMBER OF PROGRAMMING PA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>;THIS VALUE FOR BYTESAVER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>;1.0 MSEC. PROGRAM PUL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MAIN PROGRAM CO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G</w:t>
        <w:tab/>
        <w:t>100H</w:t>
        <w:tab/>
        <w:tab/>
        <w:t>;CP/M STARTS EXECUTION 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INITIALIZ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SP,ST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A,0</w:t>
        <w:tab/>
        <w:tab/>
        <w:t>;CLEAR CONSOLE STATUS LED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TAT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PRINT SIGNON MESSAGE &amp; GET FUN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SGNMSG</w:t>
        <w:tab/>
        <w:t>;SIGN-ON MESS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FUNC:</w:t>
        <w:tab/>
        <w:t>LXI</w:t>
        <w:tab/>
        <w:t>D,FUNCMSG</w:t>
        <w:tab/>
        <w:t>;POINT TO FUNCTION MESS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FNC1:</w:t>
        <w:tab/>
        <w:t>CALL</w:t>
        <w:tab/>
        <w:t>I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X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GOCP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D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DDT</w:t>
        <w:tab/>
        <w:tab/>
        <w:t>;RETURN TO DDT VIA RST 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C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GDANS</w:t>
        <w:tab/>
        <w:tab/>
        <w:t>;VALID ANS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P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GDANS</w:t>
        <w:tab/>
        <w:tab/>
        <w:t>;VALID ANS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E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GDANS</w:t>
        <w:tab/>
        <w:tab/>
        <w:t>;VALID ANS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WHA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  <w:tab/>
        <w:tab/>
        <w:t>;TELL USER ANSWER'S INVAL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GTFNC1</w:t>
        <w:tab/>
        <w:tab/>
        <w:t>;GET FUNCTION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DANS:</w:t>
        <w:tab/>
        <w:t>STA</w:t>
        <w:tab/>
        <w:t>FUNCT</w:t>
        <w:tab/>
        <w:tab/>
        <w:t>;SAVE REQUESTED FUN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RANGE</w:t>
        <w:tab/>
        <w:tab/>
        <w:t>;GET EPROM ADDRESS R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ERASED</w:t>
        <w:tab/>
        <w:tab/>
        <w:t>;CHECK IF PROMS ER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OGRM</w:t>
        <w:tab/>
        <w:tab/>
        <w:t>;BURN IN EPRO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COMPAR</w:t>
        <w:tab/>
        <w:tab/>
        <w:t>;CHECK IF TRANSFER CORR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GTFUNC</w:t>
        <w:tab/>
        <w:tab/>
        <w:t>;DO IT ALL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ETURN TO DDT VIA RST 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DT:</w:t>
        <w:tab/>
        <w:t>RST</w:t>
        <w:tab/>
        <w:t>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ETURN TO CP/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CPM:</w:t>
        <w:tab/>
        <w:t>JMP</w:t>
        <w:tab/>
        <w:t>0</w:t>
        <w:tab/>
        <w:tab/>
        <w:t>;REBOOT CP/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THIS SUBROUTINE GETS THE EPROM NUMBERS (0-7)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PROGRAMMED/VERIFIED AND CONVERTS THEM TO ADDRE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NGE:</w:t>
        <w:tab/>
        <w:t>LXI</w:t>
        <w:tab/>
        <w:t>D,RNGMSG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GTP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C</w:t>
        <w:tab/>
        <w:t>GTBE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PRM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R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BEG:</w:t>
        <w:tab/>
        <w:t>SHLD</w:t>
        <w:tab/>
        <w:t>BEGP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RNGMSG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GTP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C</w:t>
        <w:tab/>
        <w:t>GT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PRM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R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END:</w:t>
        <w:tab/>
        <w:t>LXI</w:t>
        <w:tab/>
        <w:t>D,256*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LD</w:t>
        <w:tab/>
        <w:t>ENDP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ENDPRM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H,BEGPRM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P</w:t>
        <w:tab/>
        <w:t>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Z</w:t>
        <w:tab/>
        <w:t>B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N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D:</w:t>
        <w:tab/>
        <w:t>ORA</w:t>
        <w:tab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PRM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R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THIS ROUTINE GETS A SINGLE PROM POSITION AND CONVER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IT TO A STARTING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PROM:</w:t>
        <w:tab/>
        <w:t>CALL</w:t>
        <w:tab/>
        <w:t>I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UI</w:t>
        <w:tab/>
        <w:t>'0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C</w:t>
        <w:tab/>
        <w:t>GTPM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TPM1:</w:t>
        <w:tab/>
        <w:t>MVI</w:t>
        <w:tab/>
        <w:t>L,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H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BYTSA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XRA</w:t>
        <w:tab/>
        <w:t>A</w:t>
        <w:tab/>
        <w:tab/>
        <w:t>;CLEAR CAR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OUTINE TO CHECK IF PROMS ER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SED:</w:t>
        <w:tab/>
        <w:t>LDA</w:t>
        <w:tab/>
        <w:t>FUN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C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HLD</w:t>
        <w:tab/>
        <w:t>BEGP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ER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SE1:</w:t>
        <w:tab/>
        <w:t>MOV</w:t>
        <w:tab/>
        <w:t>A,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0FF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ERASE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ENDPRM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ERASE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SE2:</w:t>
        <w:tab/>
        <w:t>LXI</w:t>
        <w:tab/>
        <w:t>D,NER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OUTINE TO ACTUALLY PROGRAM THE PRO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M:</w:t>
        <w:tab/>
        <w:t>LDA</w:t>
        <w:tab/>
        <w:t>FUN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P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N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PWR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I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C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PROG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PGM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B,NP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TAT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2:</w:t>
        <w:tab/>
        <w:t>PUSH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BEGD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HLD</w:t>
        <w:tab/>
        <w:t>BEGP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3:</w:t>
        <w:tab/>
        <w:t>LDAX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M,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ENDPRM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PROGR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B</w:t>
        <w:tab/>
        <w:tab/>
        <w:t>;GET PASS COU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CX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C</w:t>
        <w:tab/>
        <w:tab/>
        <w:t>;DSIPLAY COUNT ON STATUS LIGH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UT</w:t>
        <w:tab/>
        <w:t>STAT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OV</w:t>
        <w:tab/>
        <w:t>A,B</w:t>
        <w:tab/>
        <w:tab/>
        <w:t>;CHECK FOR PASSES =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ORA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PROGR2</w:t>
        <w:tab/>
        <w:tab/>
        <w:t>;LOOP IF NOT LAST P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OFF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5:</w:t>
        <w:tab/>
        <w:t>CALL</w:t>
        <w:tab/>
        <w:t>I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C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PROGR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COMPARE ROUTINE TO COMPARE PROM'S TO MEM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AR:</w:t>
        <w:tab/>
        <w:t>LDA</w:t>
        <w:tab/>
        <w:t>FUN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PI</w:t>
        <w:tab/>
        <w:t>'E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BEGD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HLD</w:t>
        <w:tab/>
        <w:t>BEGP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A1:</w:t>
        <w:tab/>
        <w:t>LDAX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P</w:t>
        <w:tab/>
        <w:t>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COMPA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X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DA</w:t>
        <w:tab/>
        <w:t>ENDPRM+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M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NZ</w:t>
        <w:tab/>
        <w:t>COMPA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XI</w:t>
        <w:tab/>
        <w:t>D,OK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PRT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A2</w:t>
        <w:tab/>
        <w:t>LXI</w:t>
        <w:tab/>
        <w:t>D,BADMS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ROUTINE TO PRINT MESSAGE TERMINATED BY $ ON CONS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TMSG:</w:t>
        <w:tab/>
        <w:t>MVI</w:t>
        <w:tab/>
        <w:t>C,WCONB</w:t>
        <w:tab/>
        <w:tab/>
        <w:t>;PRINT MESSAGE ON CONS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MP</w:t>
        <w:tab/>
        <w:t>BD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CHARACTER INPUT ROU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H:</w:t>
        <w:tab/>
        <w:t>PUSH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USH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VI</w:t>
        <w:tab/>
        <w:t>C,RC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LL</w:t>
        <w:tab/>
        <w:t>BD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P</w:t>
        <w:tab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CONSOLE MESSAG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GNMSG:</w:t>
        <w:tab/>
        <w:t>DB</w:t>
        <w:tab/>
        <w:t>CR,LF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CROMEMCO BYTESAVER 2708 EPROM PROGRAMMER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CR,LF,'RELEASE 1.4',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NCMSG:DB</w:t>
        <w:tab/>
        <w:t>CR,LF,'SELECT OPTIONS:',CR,LF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    E - VERIFY ERASED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    C - COMPARE TO CONTENTS OF 1000H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    P - PROGRAM TO CONTENTS OF 1000H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    D - EXIT TO DDT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    X - EXIT TO CP/M',CR,LF,CR,LF,':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MSG:DB</w:t>
        <w:tab/>
        <w:t>CR,LF,CR,LF,'THAT WASN''T ONE OF THE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CHOICES !!!',CR,LF,CR,LF,'TRY AGA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CR,LF,':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NGMSG1:DB</w:t>
        <w:tab/>
        <w:t>CR,LF,'EPROM SOCKET POSITION (0 - 7)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FIRST? '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NGMSG2:DB</w:t>
        <w:tab/>
        <w:t>CR,LF,'LAST ? '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MMSG:</w:t>
        <w:tab/>
        <w:t>DB</w:t>
        <w:tab/>
        <w:t>CR,LF,CR,LF,'RANGE INVALID; MUST BE BETWEE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 0 - 7,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CR,LF,'AND END MUST BE &gt; BEGINNING. TRY AGAIN.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MSG:</w:t>
        <w:tab/>
        <w:t>DB</w:t>
        <w:tab/>
        <w:t>CR,LF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EPROMS ARE ERASED.',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RMSG:</w:t>
        <w:tab/>
        <w:t>DB</w:t>
        <w:tab/>
        <w:t>CR,LF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EPROMS NOT ERASED !',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WRMSG:</w:t>
        <w:tab/>
        <w:t>DB</w:t>
        <w:tab/>
        <w:t>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TURN PROGRAM POWER ON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TYPE CR TO CONTINUE '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GMMSG:</w:t>
        <w:tab/>
        <w:t>DB</w:t>
        <w:tab/>
        <w:t>CR,LF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PROGRAMMING NOW IN PROGRESS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PLEASE WAIT 2 MINUTES PER EPROM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CR,LF,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MSG:</w:t>
        <w:tab/>
        <w:t>DB</w:t>
        <w:tab/>
        <w:t>'PROGRAMMING COMPLETE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TURN PROGRAM POWER OFF',CR,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'TYPE CR TO CONTINUE',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MSG:</w:t>
        <w:tab/>
        <w:t>DB</w:t>
        <w:tab/>
        <w:t>CR,LF,CR,LF,'EPROMS CORRECTLY PROGRAMMED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B</w:t>
        <w:tab/>
        <w:t>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DMSG:</w:t>
        <w:tab/>
        <w:t>DB</w:t>
        <w:tab/>
        <w:t>CR,LF,CR,LF,'EPROM COMPARE ERROR!',CR,LF,'$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STORAGE ALLOC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GPRM:</w:t>
        <w:tab/>
        <w:t>DS</w:t>
        <w:tab/>
        <w:t>2</w:t>
        <w:tab/>
        <w:tab/>
        <w:t>;EPROM START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DPRM:</w:t>
        <w:tab/>
        <w:t>DS</w:t>
        <w:tab/>
        <w:t>2</w:t>
        <w:tab/>
        <w:tab/>
        <w:t>;EPROM END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NCT:</w:t>
        <w:tab/>
        <w:t>DS</w:t>
        <w:tab/>
        <w:t>1</w:t>
        <w:tab/>
        <w:tab/>
        <w:t>;SELECTED FUN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S</w:t>
        <w:tab/>
        <w:t>40H</w:t>
        <w:tab/>
        <w:tab/>
        <w:t>;PROGRAM STACK AR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CK:</w:t>
        <w:tab/>
        <w:t>EQU</w:t>
        <w:tab/>
        <w:t>$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14:00Z</dcterms:created>
  <dc:creator>Fred Ruckdeschel</dc:creator>
  <dc:description/>
  <dc:language>en-US</dc:language>
  <cp:lastModifiedBy>Fred Ruckdeschel</cp:lastModifiedBy>
  <dcterms:modified xsi:type="dcterms:W3CDTF">2005-03-30T04:14:00Z</dcterms:modified>
  <cp:revision>2</cp:revision>
  <dc:subject/>
  <dc:title/>
</cp:coreProperties>
</file>